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НЕМОРДОКСКОГО   СЕЛЬСОВЕТА</w:t>
        <w:br/>
        <w:t>ГЛУШКОВСКОГО   РАЙОНА    КУРСКОЙ 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FR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  ноября  2024  г. №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ведения реес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в доходов местного бюдж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Нижнемордокский сельсовет»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ушковского района  Ку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47</w:t>
        </w:r>
      </w:hyperlink>
      <w:r>
        <w:rPr>
          <w:rFonts w:cs="Times New Roman" w:ascii="Times New Roman" w:hAnsi="Times New Roman"/>
          <w:sz w:val="28"/>
          <w:szCs w:val="28"/>
        </w:rPr>
        <w:t>.1 Бюджетного Кодекса Российской Федерации и в соответствии с  Положением о бюджетном процессе в муниципальном образовании «Нижнемордокский сельсовет»  Глушковского района, на основании Устава муниципального образования «Нижнемордокский сельсовет» Глушковского  района Курской области, Администрация Нижнемордокского сельсовета Глушковского района 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ведения реестра источников доходов  бюджета муниципального образования «Нижнемордокский сельсовет» Глушковского района 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№1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возложить на начальника финансового отдела Администрации Нижнемордокского сельсовета  Глушк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 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мордок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                                                                 Н.А.Кляг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PlusNormal"/>
        <w:widowControl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мордокского сельсовета</w:t>
      </w:r>
    </w:p>
    <w:p>
      <w:pPr>
        <w:pStyle w:val="ConsPlusNormal"/>
        <w:widowControl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8 ноября  2024г. № 50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и ведения реестра источников доходов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«Нижнемордокский сельсовет» Глушковского района Курской област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 разработан в соответствии с пунктом 7 статьи 47.1  Бюджетного кодекса Российской Федерации, постановлением Правительства Российской Федерации от 31.08.2016г. № 868 «О порядке формирования и ведения перечня доходов Российской Федерации» и определяет состав информации, подлежащей включению в реестр источников доходов бюджета муниципального образования «Нижнемордокский сельсовет» Глушковского района Курской области (далее - реестр источников доходов бюджета), а также порядок формирования и ведения реестра источников доходов бюдже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рядка применяются следующие поняти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сточников доходов  бюджета муниципального образования «Нижнемордокский сельсовет» Глушковского района - свод (перечень) федеральных налогов и сборов, региональных и местных налогов, других поступлений, являющихся источниками формирования доходов  бюджета муниципального образования «Нижнемордокский сельсовет» Глушковского района, с указанием правовых оснований их возникновения, порядка расчета (размеры, ставки, льготы) и иных характеристик источников доходов  бюджета муниципального образования «Нижнемордокский сельсовет» Глушковского района, определяемых настоящим Порядком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источников доходов бюджета - свод информации о доходах бюджета по источникам доходов бюджета, формируемой в процессе составления, утверждения и исполнения бюджета, на основании перечня источников доходов бюджета муниципального образования «Нижнемордокский сельсовет» Глушковского район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бюджета ведется на государственном языке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ведется администрацией Нижнемордокского сельсовета Глушковского района  путем внесения в единую информационную базу данных сведений об источниках доходов  бюджета муниципального образования «Нижнемордокский сельсовет» Глушковского района, изменения и (или) исключения этих сведен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 источников доходов бюджета по каждому источнику дохода бюджета бюджетной системы Российской Федерации (далее источник дохода бюджета) включается следующая информац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источника дохода бюдже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д (коды) классификации доходов бюджета бюджетной системы Российской Федерации, соответствующий источнику дохода бюдже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я об органах государственной власти (государственных органах), органах местного самоуправления, казенных учреждениях, иных организациях, осуществляющих бюджетные полномочия главных администраторов доходов бюджета по источнику дохода бюдже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я об органах государственной власти (государственных органах), органах местного самоуправления, казенных учреждениях, осуществляющих бюджетные полномочия администраторов доходов бюджета по источнику дохода бюджета, а также информация об органах (организациях), осуществляющих оказание муниципальных услуг (выполнение работ), предусматривающих за их оказание (выполнение) осуществление платежей по источнику дохода бюджета (в случае если указанные органы и организации не осуществляют бюджетные полномочия администраторов доходов бюджета по источнику дохода бюджета).</w:t>
      </w:r>
    </w:p>
    <w:p>
      <w:pPr>
        <w:pStyle w:val="Style16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источников доходов бюджета один или несколько источников доходов бюджета, однородных по основаниям возникновения, образуют группу источников доходов бюджета, по которой в реестр источников доходов бюджета включается следующая информац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группы источников доходов бюджет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код (коды) классификации доходов бюджета бюджетной системы Российской Федерации, соответствующий источникам доходов бюджетов, входящим в группу источников доходов бюджето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ация о бюджетах бюджетной системы Российской Федерации, в доходы которых зачисляются платежи, которые являются источниками доходов бюджетов, входящими в группу источников доходов бюджетов (при необходимости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формация об органах государственной власти (государственных органах), органах местного самоуправления, казенных учреждениях, иных организациях, осуществляющих бюджетные полномочия главных администраторов доходов бюджета по источникам доходов бюджета, входящим в группу источников доходов бюджета.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ведется на основе реестров источников доходов главных администраторов доходов бюджета, которые представляют в информацию по форме согласно приложению к настоящему Порядку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новый реестр источников доходов бюджета составляется на очередной финансовый год и плановый период в срок, установленный постановлением администрации Нижнемордокского сельсовета Глушковского района о составлении проекта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очненный реестр источников доходов составляется в течение 20 дней после принятия решения Собрания депутатов Нижнемордокского сельсовета Глушковского района о внесении изменений в решение о бюджете на теку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доходов обеспечивают полноту, своевременность и достоверность представляемой информации. Формирование реестра источников доходов бюджета осуществляется на основании реестров источников доходов.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доходов бюджета, формируют и направляют в информацию для включения в реестр источников доходов по форме согласно приложению к настоящему Порядку, в следующие сроки: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решение о бюджете - не позднее 3 рабочих дней со дня принятия решения о бюджете или внесения изменений в решение о бюджете, в законодательство Российской Федерации, законодательство субъекта Российской Федерации, муниципальные правовые акты представительных органов муниципальных образований о налогах и сборах, федеральные законы, законы субъектов Российской Федерации, иные нормативные правовые акты Российской Федерации, субъектов Российской Федерации и муниципальные правовые акты, регулирующие бюджетные правоотношения и (или) приводящие к установлению (изменению) источников доходов бюджетов (далее при совместном упоминании - нормативные правовые акты, регламентирующие источники доходов бюджетов) и изменению информации, подлежащей к включению в перечень источников доходов бюджета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ставления и утверждения решения о бюджете – в сроки установленные, постановлением администрации о составлении проекта бюджета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й реестр источников доходов составляется в течение 20 дней после принятия решения о внесении изменений в решение о бюджете на текущи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е администраторы доходов обеспечивают полноту, своевременность и достоверность предоставляемой информ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ведение реестра источников доходов  бюджета осуществляется в бумажном и электронном форматах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ведение реестра источников доходов  бюджета осуществляется по форме согласно приложению к настоящему Порядку. 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олноту и достоверность информации, а также своевременность формирования и направления информации, указанной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arant.ru/products/ipo/prime/doc/71381124/" \l "100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arant.ru/products/ipo/prime/doc/71381124/" \l "10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рядка, для включения в реестр источников доходов бюджета несет участник процесса ведения реестра источников доходов бюдже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 ведется с целью учета  доходов  бюджета, и используется при составлении  проекта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041"/>
        <w:gridCol w:w="2072"/>
        <w:gridCol w:w="1842"/>
        <w:gridCol w:w="2410"/>
        <w:gridCol w:w="3347"/>
        <w:gridCol w:w="1756"/>
      </w:tblGrid>
      <w:tr>
        <w:trPr>
          <w:trHeight w:val="675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85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естра,  источников доходов  бюджета муниципального образования</w:t>
            </w:r>
          </w:p>
          <w:p>
            <w:pPr>
              <w:pStyle w:val="Normal"/>
              <w:ind w:right="-85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ижнемордокский сельсовет»  Глушковского района</w:t>
            </w:r>
          </w:p>
          <w:p>
            <w:pPr>
              <w:pStyle w:val="Normal"/>
              <w:spacing w:before="0" w:after="200"/>
              <w:ind w:right="-85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сточника до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о-правовое образование, в доход которого  зачисляются платежи, являющиеся источником дохода бюджета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нозируемые суммы доходов местного  бюджета (рублей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ый период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ый год +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ый год + 2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8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7">
    <w:name w:val="Название Знак"/>
    <w:qFormat/>
    <w:rPr>
      <w:smallCaps/>
      <w:sz w:val="52"/>
      <w:szCs w:val="52"/>
    </w:rPr>
  </w:style>
  <w:style w:type="character" w:styleId="Style8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276" w:before="440" w:after="20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53D87990E15056BFDE3F4994CF85F744FF465437E1B81F1D5EE3DF9C3ADFF6D3F02D73E7R1YA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отчет 1 пол. 15г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1:00Z</dcterms:created>
  <dc:creator>Admin</dc:creator>
  <dc:description/>
  <cp:keywords/>
  <dc:language>en-US</dc:language>
  <cp:lastModifiedBy>Бухгалтер</cp:lastModifiedBy>
  <cp:lastPrinted>2024-11-04T13:08:00Z</cp:lastPrinted>
  <dcterms:modified xsi:type="dcterms:W3CDTF">2024-11-20T17:07:00Z</dcterms:modified>
  <cp:revision>11</cp:revision>
  <dc:subject/>
  <dc:title>О ПОРЯДКЕ РАСХОДОВАНИЯ И УЧЕТА СРЕДСТВ , ПРЕДУСМОТРЕННЫХ НА ПРЕДОСТАВЛЕНИЕ СУБВЕНЦИЙ</dc:title>
</cp:coreProperties>
</file>