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НИЖНЕМОРДОКСКОГО СЕЛЬСОВЕТА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8 сентября  2020  г                                                                             №  41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 w:cs="Courier New"/>
          <w:sz w:val="28"/>
          <w:szCs w:val="20"/>
          <w:lang w:eastAsia="zh-CN"/>
        </w:rPr>
      </w:pPr>
      <w:r>
        <w:rPr>
          <w:rFonts w:eastAsia="Calibri" w:cs="Courier New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ОРЯДКА С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«НИЖНЕМОРДОКСКОГО СЕЛЬСОВЕТА» ГЛУШКОВСКОГО РАЙОНА КУРСКОЙ ОБЛАСТИ</w:t>
      </w:r>
    </w:p>
    <w:p>
      <w:pPr>
        <w:pStyle w:val="Normal"/>
        <w:jc w:val="center"/>
        <w:rPr>
          <w:rFonts w:cs="Courier New"/>
          <w:bCs/>
          <w:sz w:val="28"/>
          <w:szCs w:val="20"/>
          <w:lang w:eastAsia="zh-CN"/>
        </w:rPr>
      </w:pPr>
      <w:r>
        <w:rPr>
          <w:rFonts w:cs="Courier New"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 и 184</w:t>
        </w:r>
      </w:hyperlink>
      <w:r>
        <w:rPr>
          <w:sz w:val="28"/>
          <w:szCs w:val="28"/>
        </w:rPr>
        <w:t xml:space="preserve"> Бюджетного кодекса Российской Федерации и статьей 10 решения Собрания Депутатов Нижнемордокского сельсовета Глушковского района Курской области от 30.04.2015 г. № 15 "Об утверждении Положения о бюджетном процессе в муниципальном образовании «Нижнемордокского сельсовета» Глушковского района Курской области» Администрация Нижнемордокского сельсовета  Глушковского района Курской области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и «Нижнемордокского сельсовета» Глушковского района Курской области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Нижнемордокского сельсовета Глушковского района Ку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мордок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сентября 2020 г. N 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ПРОЕКТА  БЮДЖ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НИЖНЕМОРДОКСКОГО СЕЛЬСОВЕТА»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- органы местного самоуправления муниципального образования «Нижнемордокского сельсовета» Глушковского района Курской области, являющиеся главными распорядителями бюджетных средств в соответствии с ведомственной структурой расходов бюджета муниципального образоваия и главными администраторами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вопросы составления проекта бюджет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роки составления проекта бюджета муниципального образования определяю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муниципального образования «Нижнемордокского сельсовета» Глушков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ри составлении проекта бюджета муниципального образования управление финансовой политики Администрации Нижнемордокского сельсовета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муниципального образования «Нижнемордокского сельсовета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характеристики проекта бюджета муниципального образования, распределение расходов бюджета муниципального образования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пределяет и применяет при составлении проекта бюджета муниципального образования методику прогнозирования налоговых и неналоговых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при разработке проекта бюджета муниципального образования реестра расходных обязательств муниципального образования «Нижнемордокского сельсовета» Глушковского района Курской област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убъектами бюджетного планирования объемы доходов  бюджета муниципального района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проводит общественные обсуждения прогноза социально-экономического развития Нижнемордокского сельсовета Глушковского района Курской области и подготавливает постановление Администрации Нижнемордокского сельсовета Глушковского района Курской области об одобрении прогноза социально-экономического развития Нижнемордокского сельсовета Глушковского района Курской области</w:t>
      </w:r>
      <w:r>
        <w:rPr>
          <w:color w:val="C00000"/>
          <w:sz w:val="28"/>
          <w:szCs w:val="28"/>
        </w:rPr>
        <w:t xml:space="preserve"> 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и составлении проекта бюджета муниципального образования субъекты бюджетного планирова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распределяют предельные объемы финансирования по муниципальным программам Нижнемордокского сельсовета Глушков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разрабатывают прогноз объемов поступлений от платных услуг и иной приносящей доход деятельности в бюджет муниципального образования и представляют его в  управление финансовой политики Администрации Нижнемордок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)представляют в  управление финансовой политики Администрации Нижнемордокского сельсовета Глушковского района  Курской области материалы, необходимые для разработки соответствующих проектировок бюджета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абатывают муниципальные программы Нижнемордокского сельсовета Глушков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азработка проекта бюджет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сходной базой для разработки проекта  бюджета муниципального образования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прогноз социально-экономического развития образ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отчет об исполнении бюджета муниципального образования в отчетном году и основные показатели ожидаемого исполнения бюджета муниципального образования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) реестр расходных обязательств муниципального образования «Нижнемордокского сельсовета» Глушков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«Нижнемордокского сельсовета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е) муниципальные программы (проекты муниципальных программ, проекты изменений указанных программ) Нижнемордок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Составление проекта бюджета муниципального образования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муниципального образования, предсказуемости и преемственности бюджетной и налоговой политики, исполнения действующих и принимаемых обязательств муниципального образования «Нижнемордокского сельсовета» Глушков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оставление проекта бюджета муниципального образования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На первом этапе разрабатываются основные направления бюджетной и налоговой политики, параметры и приоритеты социально-экономического развития  Нижнемордокского сельсовета Глушковского района Курской области на среднесрочную перспективу, основные характеристики бюджета муниципального образования, а также основные параметры прогноза социально-экономического развития образов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составлении проекта бюджета муниципального образования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управление финансовой политики Администрации Нижнемордокского сельсовета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азрабатывает основные направления бюджетной и налоговой политики муниципального образования «Нижнемордокского сельсовета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в сроки, устанавливаемые постановлением Администрации Нижнемордокского сельсовета Глушков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отдел экономической политики и прогнозирования Администрации Нижнемордокского сельсовета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рганизует разработку прогноза социально-экономического развития Нижнемордок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доводит до органов местного самоуправления Нижнемордокского сельсовета Глушковского района Курской области систему показателей прогноза социально-экономического развития района, а также материалы, необходимые для разработки прогноз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На втором этапе субъекты бюджетного планирования в сроки, устанавливаемые постановлением Администрации Нижнемордокского сельсовета Глушков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Нижнемордокского сельсовета Глуш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ого района Курской области и представляют указанное распределение, а также иные документы и материалы, необходимые для составления проекта бюджета муниципального образования, в управление  финансовой политики Администрации Нижнемордокского сельсовета Глушков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третьем этапе  на основе представленных управлению финансовой  политики Администрации  Нижнемордокского сельсовета Глушковского района Курской области субъектами бюджетного планирования расчетов, документов и материалов  управление финансовой политики Администрации Нижнемордокского сельсовета Глушковского района Курской области составляет проект бюджета муниципального образования и прилагаемые к нему материалы и направляет их Главе Нижнемордокского сельсовета Глушковского района Курской области для внесения проекта бюджета муниципального образования  на рассмотрение  Собрания Депутатов  Глушк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3:00Z</dcterms:created>
  <dc:creator>Admin</dc:creator>
  <dc:description/>
  <dc:language>en-US</dc:language>
  <cp:lastModifiedBy>Бухгалтер</cp:lastModifiedBy>
  <cp:lastPrinted>2020-09-18T08:59:00Z</cp:lastPrinted>
  <dcterms:modified xsi:type="dcterms:W3CDTF">2020-09-28T08:10:00Z</dcterms:modified>
  <cp:revision>3</cp:revision>
  <dc:subject/>
  <dc:title/>
</cp:coreProperties>
</file>