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Heading"/>
        <w:rPr/>
      </w:pPr>
      <w:r>
        <w:rPr>
          <w:spacing w:val="20"/>
          <w:sz w:val="28"/>
          <w:szCs w:val="28"/>
        </w:rPr>
        <w:t>НИЖНЕМОРДОКСКОГО СЕЛЬСОВЕТА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УШКОВСКОГО РАЙОНА КУРСКОЙ ОБЛАСТИ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12 мая 2020 года № </w:t>
      </w:r>
      <w:bookmarkStart w:id="0" w:name="_GoBack"/>
      <w:bookmarkEnd w:id="0"/>
      <w:r>
        <w:rPr>
          <w:spacing w:val="20"/>
          <w:sz w:val="28"/>
          <w:szCs w:val="28"/>
        </w:rPr>
        <w:t>11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несения изменений в</w:t>
      </w:r>
    </w:p>
    <w:p>
      <w:pPr>
        <w:pStyle w:val="Normal"/>
        <w:jc w:val="center"/>
        <w:rPr/>
      </w:pPr>
      <w:r>
        <w:rPr>
          <w:sz w:val="24"/>
          <w:szCs w:val="24"/>
        </w:rPr>
        <w:t>Правила землепользования и застройки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Нижнемордокский сельсовета»</w:t>
      </w:r>
    </w:p>
    <w:p>
      <w:pPr>
        <w:pStyle w:val="Normal"/>
        <w:jc w:val="center"/>
        <w:rPr/>
      </w:pPr>
      <w:r>
        <w:rPr>
          <w:sz w:val="24"/>
          <w:szCs w:val="24"/>
        </w:rPr>
        <w:t>Глушковского района Ку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ойчивого развития территорий муниципального образования «Нижнемордокский сельсовет» Глушковского района Курской области, в соответствии с Федеральным законом № 131-ФЗ от 06.10.2003г. «Об общих принципах организации местного самоуправления в Российской Федерации», Градостроительным кодексом РФ, Постановлением Администрации Нижнемордокского сельсовета Глушковского района Курской области от 06.03.2019 № 31 «О результатах публичных слушаний по проекту внесения изменений в Правила землепользования и застройки муниципального образования «Нижнемордокский сельсовет», Уставом муниципального образования «Нижнемордокский сельсовет», Собрание депутатов Нижнемордокского сельсовета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несения изменений в Правила землепользования и застройки муниципального образования «Нижнемордокский сельсовет» Глушковского района Курской области, включающие в себя графические и текстов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одписан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ручить Администрации Нижнемордокского сельсовета Глушковского района разместить данное решение  на официальном сайте Администрации Нижнемордокского сельсовета Глушковского района Курской обла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ижнемордокского сельсовета                                         А.С. Колесников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Нижнемордок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ушковского района                                                    Н.А. Кля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2:00Z</dcterms:created>
  <dc:creator>KulbakiZam</dc:creator>
  <dc:description/>
  <dc:language>en-US</dc:language>
  <cp:lastModifiedBy>user</cp:lastModifiedBy>
  <cp:lastPrinted>2020-05-14T09:59:00Z</cp:lastPrinted>
  <dcterms:modified xsi:type="dcterms:W3CDTF">2020-06-02T08:12:00Z</dcterms:modified>
  <cp:revision>2</cp:revision>
  <dc:subject/>
  <dc:title/>
</cp:coreProperties>
</file>