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ИЖНЕМОРД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  </w:t>
      </w:r>
    </w:p>
    <w:p>
      <w:pPr>
        <w:pStyle w:val="Normal"/>
        <w:spacing w:lineRule="auto" w:line="312"/>
        <w:ind w:firstLine="54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12"/>
        <w:ind w:firstLine="547"/>
        <w:jc w:val="both"/>
        <w:rPr/>
      </w:pPr>
      <w:r>
        <w:rPr/>
      </w:r>
    </w:p>
    <w:p>
      <w:pPr>
        <w:pStyle w:val="Normal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5  декабря 2019 г. № 93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 </w:t>
      </w:r>
    </w:p>
    <w:p>
      <w:pPr>
        <w:pStyle w:val="Normal"/>
        <w:spacing w:lineRule="auto" w:line="312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бюджетных смет муниципальных казенных учреждений муниципального образования «Нижнемордокский сельсовет» Глушковск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221 Бюджетного кодекса Российской Федерации и  Приказа Минфина России от 14.02.2018 № 26н « Об общих требованиях к порядку составления, утверждения и ведения бюджетных смет казенных учреждений», Администрация Нижнемордокского сельсовета Глушковского района ПОСТАНОВЛЯ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составления, утверждения и ведения бюджетных смет муниципальных казенных учреждений муниципального образования «Нижнемордокского сельсовет» Глушковского района Курской област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Настоящее постановление вступает в силу с 01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Н.А. К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407" w:hRule="atLeast"/>
        </w:trPr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иложение №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 постановлению Администрации Нижнемордокский сельсовета Глушковского района Курской </w:t>
            </w:r>
            <w:r>
              <w:rPr>
                <w:color w:val="000000"/>
              </w:rPr>
              <w:t>области</w:t>
            </w:r>
            <w:r>
              <w:rPr>
                <w:color w:val="000000"/>
                <w:shd w:fill="FFFF00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</w:t>
            </w:r>
            <w:r>
              <w:rPr>
                <w:shd w:fill="FFFFFF" w:val="clear"/>
              </w:rPr>
              <w:t>т 25.12.2020 г. № 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Р Я Д О К 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  <w:t>составления, утверждения и ведения бюджетных  смет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х  казенных учреждений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center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ConsPlusNormal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 Настоящий Порядок составления, утверждения и ведения бюджетных смет   (далее – смета) муниципальных казенных учреждений  муниципального образования «Нижнемордокский сельсовет» Глушковского района Курской области (далее – Порядок) разработан в соответствии со статьями 158, 161, 221 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стоящий Порядок устанавливает требования к составлению, утверждению и ведению  бюджетных смет для главных распорядителей бюджетных средств бюджета муниципального образования «Нижнемордокский сельсовет» Глушковского района Курской области и их подведомственных муниципальных казенных учреждений (далее - учреждение).</w:t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Главные распорядители  бюджетных средств муниципального образования «</w:t>
      </w:r>
      <w:r>
        <w:rPr/>
        <w:t>Нижнемордокский</w:t>
      </w:r>
      <w:r>
        <w:rPr>
          <w:szCs w:val="24"/>
        </w:rPr>
        <w:t xml:space="preserve"> сельсовет» Глушковского района Курской области утверждают 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требований настоящего Порядка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составления  бюджетных смет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  Бюджетная смета  составляется в целях  установления объема и распределения направлений расходования расходов бюджета на основании доведенных до учреждения лимитов бюджетных обязательств по расходам бюджета на принятие и исполнение бюджетных обязательств по обеспечению выполнения функций учреждения на срок решения о бюджете на очередной финансовый год (на очередной финансовый год и плановый период)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смете справочно указываются объем и распределение направлений расходов на исполнение публичных нормативных обязатель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 Показатели 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 классификации расходов бюдже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 бюджетных средств, учреждение вправе дополнительно детализировать показатели сметы по кодам  аналитических показателей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 бюджетных средств, учреждение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Смета составляется учреждением путем формирования показателей сметы на второй год планового периода и внесений в утвержденные показатели сметы на очередной финансовый год и плановый период по рекомендуемым образцам (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  N 1</w:t>
        </w:r>
      </w:hyperlink>
      <w:r>
        <w:rPr>
          <w:rFonts w:cs="Times New Roman" w:ascii="Times New Roman" w:hAnsi="Times New Roman"/>
          <w:sz w:val="24"/>
          <w:szCs w:val="24"/>
        </w:rPr>
        <w:t>,2 к настоящему Порядку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мета составляется в рублях с двумя десятичными знакам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Con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II. настоящего Порядк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Формирование проекта бюджетной сметы на очередной финансовый год (на очередной финансовый год и плановый период) осуществляется в соответствии со сроками, установленными в Порядке ведения сме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 Бюджетная смета  учреждения составляется в двух экземплярах,  подписывается руководителем и главным бухгалтером  учреждения и  утверждается в соответствии с р. III настоящего Порядка</w:t>
      </w:r>
      <w:r>
        <w:rPr>
          <w:sz w:val="24"/>
          <w:szCs w:val="24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утверждения смет учреждений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Смета 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мета  учреждения, не являющегося главным распорядителем средств бюджета, утверждается   руководителем  учреждения или иным уполномоченным им лицом. </w:t>
      </w:r>
    </w:p>
    <w:p>
      <w:pPr>
        <w:pStyle w:val="ConsNormal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ение  сметы учреждения  осуществляется не позднее десяти рабочих  дней со дня доведения ему в установленном порядке лимитов бюджетных обязательств.</w:t>
      </w:r>
    </w:p>
    <w:p>
      <w:pPr>
        <w:pStyle w:val="ConsPlusNormal"/>
        <w:spacing w:before="22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.  Руководитель главного распорядителя  средств бюджета вправе в установленном им порядке ограничить предоставленное право утверждать смету учреждения руководителю  подведомственного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10. Утвержденные  в надлежащем порядке сметы с обоснованиями (расчетами) плановых сметных показателей, использованными при формировании сметы, направляются для согласования главному распорядителю бюджетных средств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Согласование оформляется  на смете грифом согласования, который включает в себя слово «СОГЛАСОВАНО», наименование должности главного распорядителя бюджетных средств, личную подпись, расшифровку подписи и дату соглас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дин экземпляр  утвержденной и согласованной  сметы остается у главного распорядителя бюджетных средств, второй экземпляр возвращается для исполнения  учреждению.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ведения смет учреждений</w:t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  Ведением сметы является внесение изменений в смету в пределах доведенных  учреждению в установленном порядке объемов соответствующих лимитов бюджет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48">
        <w:r>
          <w:rPr>
            <w:rStyle w:val="InternetLink"/>
          </w:rPr>
          <w:t>Изменения</w:t>
        </w:r>
      </w:hyperlink>
      <w:r>
        <w:rPr/>
        <w:t xml:space="preserve"> показателей бюджетной сметы составляются  учреждением по форме согласно приложению N 2 к настоящему Порядку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ение изменений в смету осуществляется путем утверждения изменений     показателей  - сумм увеличения, отражающихся со знаком «плюс» и (или) уменьшения объемов сметных назначений, отражающихся со знаком «минус»;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объемы сметных назначений в случае изменения доведенного  учреждению в установленном порядке объема лимитов бюджетных обязательств;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 по кодом классификации расходов бюджетов бюджетной классификации Российской Федерации 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ющих распределение сметных назначений, не требующих изменения показателей  бюджетной  росписи главного распорядителя средств бюджета и 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 4  настоящего Порядка, не требующих изменения показателей сводно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иные показатели, предусмотренные настоящим Порядк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2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ем пункта 6 настоящего Порядк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В случае изменения показателей обоснования (расчетов) плановых сметных показателей, не влияющих  на показатели сметы учреждения, осуществляется изменение только показателей обоснованных (расчетов) плановых сметных показателей. В этом случае измененные показатели (расчетов) плановых сметных показателей утверждаются в соответствии с положением пункта 13 настоящего Поряд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  Внесение изменений в бюджетную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Утверждение изменений в смету осуществляется руководителем  учреждения в соответствии с пунктом 8 настоящего Порядка, в случаях внесения изменений в смету, установленных абзацами вторым – пятым пункта 11  настоящего Порядк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Внесение изменений в смету учреждения (свод смет) осуществляется в порядке, установленном главным распорядителем средств бюджета в соответствии с пунктом 2 настоящего Порядка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в смету с обоснованиями  (расчетами) плановых сметных показателей, использованными при ее изменении, направляются на согласование главному распорядителю бюджетных средств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5. Учреждения принимают и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</w:t>
      </w:r>
      <w:r>
        <w:rPr/>
        <w:t>16.  Рекомендуется вносить изменения в бюджетную смету не чаще одного раза в месяц.  В последнем  квартале текущего финансового года предложение  учреждения по изменению бюджетной сметы должно быть представлено  главному распорядителю бюджетных средств с учетом предельного срока  представления главным распорядителем бюджетных средств  предложений о внесении изменений в сводную бюджетную роспись и лимиты бюджетных обязательств.</w:t>
      </w:r>
    </w:p>
    <w:p>
      <w:pPr>
        <w:sectPr>
          <w:type w:val="nextPage"/>
          <w:pgSz w:w="11906" w:h="16838"/>
          <w:pgMar w:left="96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17.  В конце текущего года, после внесения всех изменений,   учреждениями составляются уточненные бюджетные </w:t>
      </w:r>
      <w:hyperlink w:anchor="Par592">
        <w:r>
          <w:rPr>
            <w:rStyle w:val="InternetLink"/>
          </w:rPr>
          <w:t>сметы</w:t>
        </w:r>
      </w:hyperlink>
      <w:r>
        <w:rPr/>
        <w:t xml:space="preserve"> по форме согласно приложению  N 1 к настоящему Порядку.</w:t>
      </w:r>
    </w:p>
    <w:tbl>
      <w:tblPr>
        <w:tblW w:w="4658" w:type="dxa"/>
        <w:jc w:val="left"/>
        <w:tblInd w:w="10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 к Порядку составления, утверждения и ведения бюджетных смет муниципальных казенных учреждений муниципального образования «Нижнемордокский сельсовет» Глушковского района Курской области», утвержденного постановлением Администрации Попово-Лежачанского сельсовета о</w:t>
            </w:r>
            <w:r>
              <w:rPr>
                <w:shd w:fill="FFFFFF" w:val="clear"/>
              </w:rPr>
              <w:t>т 25.12.2020 года № 93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наименование должности лица,  утверждающего смету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именование главного распорядителя (распорядителя) </w:t>
      </w:r>
    </w:p>
    <w:p>
      <w:pPr>
        <w:pStyle w:val="Normal"/>
        <w:jc w:val="right"/>
        <w:rPr/>
      </w:pPr>
      <w:r>
        <w:rPr/>
        <w:t>бюджетных  средств;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подпись)    (расшифровка подписи)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АЯ СМЕТА НА 20__ ФИНАНСОВ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НА 20__ ФИНАНСОВЫЙ ГОД И ПЛАНОВЫЙ ПЕРИ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__ и 20__ ГОДОВ </w:t>
      </w:r>
      <w:hyperlink w:anchor="Par635">
        <w:r>
          <w:rPr>
            <w:rStyle w:val="InternetLink"/>
            <w:b/>
            <w:bCs/>
          </w:rPr>
          <w:t>&lt;*&gt;</w:t>
        </w:r>
      </w:hyperlink>
      <w:r>
        <w:rPr>
          <w:b/>
          <w:bCs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1"/>
        <w:gridCol w:w="4305"/>
        <w:gridCol w:w="185"/>
        <w:gridCol w:w="2959"/>
        <w:gridCol w:w="1294"/>
      </w:tblGrid>
      <w:tr>
        <w:trPr/>
        <w:tc>
          <w:tcPr>
            <w:tcW w:w="103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44" w:hRule="atLeast"/>
        </w:trPr>
        <w:tc>
          <w:tcPr>
            <w:tcW w:w="103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012</w:t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: руб</w:t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114"/>
        <w:gridCol w:w="877"/>
        <w:gridCol w:w="1006"/>
        <w:gridCol w:w="1655"/>
        <w:gridCol w:w="1385"/>
        <w:gridCol w:w="818"/>
        <w:gridCol w:w="870"/>
        <w:gridCol w:w="1385"/>
        <w:gridCol w:w="818"/>
        <w:gridCol w:w="870"/>
        <w:gridCol w:w="1385"/>
        <w:gridCol w:w="818"/>
        <w:gridCol w:w="870"/>
        <w:gridCol w:w="40"/>
        <w:gridCol w:w="20"/>
      </w:tblGrid>
      <w:tr>
        <w:trPr/>
        <w:tc>
          <w:tcPr>
            <w:tcW w:w="3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5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</w:rPr>
          <w:t>&lt;**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75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686"/>
        <w:gridCol w:w="664"/>
        <w:gridCol w:w="963"/>
        <w:gridCol w:w="762"/>
        <w:gridCol w:w="873"/>
        <w:gridCol w:w="1423"/>
        <w:gridCol w:w="1194"/>
        <w:gridCol w:w="713"/>
        <w:gridCol w:w="757"/>
        <w:gridCol w:w="1194"/>
        <w:gridCol w:w="713"/>
        <w:gridCol w:w="757"/>
        <w:gridCol w:w="1194"/>
        <w:gridCol w:w="713"/>
        <w:gridCol w:w="757"/>
        <w:gridCol w:w="40"/>
        <w:gridCol w:w="2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1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 корпорациям, компаниям, публично-правовым компаниям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 субъектам международного права; обслужи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закупки товаров, работ, услуг, осуществляемы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нормативных обязательств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86360</wp:posOffset>
                </wp:positionV>
                <wp:extent cx="38201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83.5pt;mso-wrap-distance-left:9.05pt;mso-wrap-distance-right:9.05pt;mso-wrap-distance-top:0pt;mso-wrap-distance-bottom:0pt;margin-top:6.8pt;mso-position-vertical-relative:text;margin-left:42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35"/>
      <w:bookmarkEnd w:id="0"/>
      <w:r>
        <w:rPr/>
        <w:t>&lt;*&gt; В случае утверждения   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636"/>
      <w:bookmarkEnd w:id="1"/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637"/>
      <w:bookmarkEnd w:id="2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20">
        <w:r>
          <w:rPr>
            <w:rStyle w:val="InternetLink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bookmarkStart w:id="3" w:name="Par638"/>
      <w:bookmarkEnd w:id="3"/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Приложение № 2 к Порядку составления,                                                                                                                                           утверждения и ведения бюджетных см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казенных учреждений </w:t>
      </w:r>
    </w:p>
    <w:p>
      <w:pPr>
        <w:pStyle w:val="Normal"/>
        <w:jc w:val="right"/>
        <w:rPr/>
      </w:pPr>
      <w:r>
        <w:rPr/>
        <w:t xml:space="preserve">муниципального образования «Нижнемордокский сельсовет» </w:t>
      </w:r>
    </w:p>
    <w:p>
      <w:pPr>
        <w:pStyle w:val="Normal"/>
        <w:jc w:val="right"/>
        <w:rPr/>
      </w:pPr>
      <w:r>
        <w:rPr/>
        <w:t>Глушковского района Курской обла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ного Постановлением Администрации</w:t>
      </w:r>
    </w:p>
    <w:p>
      <w:pPr>
        <w:pStyle w:val="Normal"/>
        <w:jc w:val="right"/>
        <w:rPr/>
      </w:pPr>
      <w:r>
        <w:rPr/>
        <w:t>Нижнемордокского  сельсовета Глушковск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урской области от </w:t>
      </w:r>
      <w:r>
        <w:rPr>
          <w:shd w:fill="FFFFFF" w:val="clear"/>
        </w:rPr>
        <w:t>25.12.2020 г. №93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(наименование должности лица, утверждающ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изменения  показателей сметы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наименование главного распорядител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распорядителя) бюджетных средств;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 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подпись)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__ ФИНАНСОВЫЙ ГОД (НА 20__ ФИНАНСОВЫЙ Г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</w:rPr>
          <w:t>&lt;*&gt;</w:t>
        </w:r>
      </w:hyperlink>
    </w:p>
    <w:tbl>
      <w:tblPr>
        <w:tblW w:w="147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5496"/>
        <w:gridCol w:w="552"/>
        <w:gridCol w:w="2389"/>
        <w:gridCol w:w="1526"/>
      </w:tblGrid>
      <w:tr>
        <w:trPr/>
        <w:tc>
          <w:tcPr>
            <w:tcW w:w="1028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28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21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8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117"/>
        <w:gridCol w:w="880"/>
        <w:gridCol w:w="1011"/>
        <w:gridCol w:w="1662"/>
        <w:gridCol w:w="1391"/>
        <w:gridCol w:w="822"/>
        <w:gridCol w:w="874"/>
        <w:gridCol w:w="1391"/>
        <w:gridCol w:w="822"/>
        <w:gridCol w:w="874"/>
        <w:gridCol w:w="1391"/>
        <w:gridCol w:w="822"/>
        <w:gridCol w:w="874"/>
        <w:gridCol w:w="40"/>
        <w:gridCol w:w="20"/>
      </w:tblGrid>
      <w:tr>
        <w:trPr/>
        <w:tc>
          <w:tcPr>
            <w:tcW w:w="37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4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7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</w:rPr>
          <w:t>&lt;***&gt;</w:t>
        </w:r>
      </w:hyperlink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9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 на предоставление бюджетных инвестиций юридическим лицам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 некоммерческим организациям, межбюджетных трансфертов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убсидий юридическим лицам, индивидуальным предпринимателям, физическим лицам - производителя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 корпорациям, компаниям, публично-правовым компаниям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 субъектам международного права; обслужи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убличных норматив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  <w:gridCol w:w="40"/>
        <w:gridCol w:w="20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</w:rPr>
                <w:t>ОКВ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86360</wp:posOffset>
                </wp:positionV>
                <wp:extent cx="382016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83.5pt;mso-wrap-distance-left:9.05pt;mso-wrap-distance-right:9.05pt;mso-wrap-distance-top:0pt;mso-wrap-distance-bottom:0pt;margin-top:6.8pt;mso-position-vertical-relative:text;margin-left:428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tabs>
          <w:tab w:val="clear" w:pos="708"/>
          <w:tab w:val="left" w:pos="1030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В случае утверждения   решения 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639"/>
      <w:bookmarkEnd w:id="4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39">
        <w:r>
          <w:rPr>
            <w:rStyle w:val="InternetLink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640"/>
      <w:bookmarkEnd w:id="5"/>
      <w:r>
        <w:rPr/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43D715CE75C924E35EA43364D44EC4386D5F06C90AAD7D981B330023EEC0B1FB36EE353AB675BC57B629C2EdBv9N" TargetMode="External"/><Relationship Id="rId3" Type="http://schemas.openxmlformats.org/officeDocument/2006/relationships/hyperlink" Target="consultantplus://offline/ref=E3743D715CE75C924E35EA43364D44EC4182DAFA6B98AAD7D981B330023EEC0B1FB36EE353AB675BC57B629C2EdBv9N" TargetMode="External"/><Relationship Id="rId4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5" Type="http://schemas.openxmlformats.org/officeDocument/2006/relationships/hyperlink" Target="consultantplus://offline/ref=E3743D715CE75C924E35EA43364D44EC4387D0F1699AAAD7D981B330023EEC0B1FB36EE353AB675BC57B629C2EdBv9N" TargetMode="External"/><Relationship Id="rId6" Type="http://schemas.openxmlformats.org/officeDocument/2006/relationships/hyperlink" Target="consultantplus://offline/ref=E3743D715CE75C924E35EA43364D44EC4387D0F1699AAAD7D981B330023EEC0B1FB36EE353AB675BC57B629C2EdBv9N" TargetMode="External"/><Relationship Id="rId7" Type="http://schemas.openxmlformats.org/officeDocument/2006/relationships/hyperlink" Target="consultantplus://offline/ref=E3743D715CE75C924E35EA43364D44EC4387D0F1699AAAD7D981B330023EEC0B1FB36EE353AB675BC57B629C2EdBv9N" TargetMode="External"/><Relationship Id="rId8" Type="http://schemas.openxmlformats.org/officeDocument/2006/relationships/hyperlink" Target="consultantplus://offline/ref=E3743D715CE75C924E35EA43364D44EC4387D0F1699AAAD7D981B330023EEC0B1FB36EE353AB675BC57B629C2EdBv9N" TargetMode="External"/><Relationship Id="rId9" Type="http://schemas.openxmlformats.org/officeDocument/2006/relationships/hyperlink" Target="consultantplus://offline/ref=E3743D715CE75C924E35EA43364D44EC4387D0F1699AAAD7D981B330023EEC0B1FB36EE353AB675BC57B629C2EdBv9N" TargetMode="External"/><Relationship Id="rId10" Type="http://schemas.openxmlformats.org/officeDocument/2006/relationships/hyperlink" Target="consultantplus://offline/ref=E3743D715CE75C924E35EA43364D44EC4387D0F1699AAAD7D981B330023EEC0B1FB36EE353AB675BC57B629C2EdBv9N" TargetMode="External"/><Relationship Id="rId11" Type="http://schemas.openxmlformats.org/officeDocument/2006/relationships/hyperlink" Target="consultantplus://offline/ref=E3743D715CE75C924E35EA43364D44EC4387D0F1699AAAD7D981B330023EEC0B1FB36EE353AB675BC57B629C2EdBv9N" TargetMode="External"/><Relationship Id="rId12" Type="http://schemas.openxmlformats.org/officeDocument/2006/relationships/hyperlink" Target="consultantplus://offline/ref=E3743D715CE75C924E35EA43364D44EC4387D0F1699AAAD7D981B330023EEC0B1FB36EE353AB675BC57B629C2EdBv9N" TargetMode="External"/><Relationship Id="rId13" Type="http://schemas.openxmlformats.org/officeDocument/2006/relationships/hyperlink" Target="consultantplus://offline/ref=E3743D715CE75C924E35EA43364D44EC4387D0F1699AAAD7D981B330023EEC0B1FB36EE353AB675BC57B629C2EdBv9N" TargetMode="External"/><Relationship Id="rId14" Type="http://schemas.openxmlformats.org/officeDocument/2006/relationships/hyperlink" Target="consultantplus://offline/ref=E3743D715CE75C924E35EA43364D44EC4387D0F1699AAAD7D981B330023EEC0B1FB36EE353AB675BC57B629C2EdBv9N" TargetMode="External"/><Relationship Id="rId15" Type="http://schemas.openxmlformats.org/officeDocument/2006/relationships/hyperlink" Target="consultantplus://offline/ref=E3743D715CE75C924E35EA43364D44EC4387D0F1699AAAD7D981B330023EEC0B1FB36EE353AB675BC57B629C2EdBv9N" TargetMode="External"/><Relationship Id="rId16" Type="http://schemas.openxmlformats.org/officeDocument/2006/relationships/hyperlink" Target="consultantplus://offline/ref=E3743D715CE75C924E35EA43364D44EC4387D0F1699AAAD7D981B330023EEC0B1FB36EE353AB675BC57B629C2EdBv9N" TargetMode="External"/><Relationship Id="rId17" Type="http://schemas.openxmlformats.org/officeDocument/2006/relationships/hyperlink" Target="consultantplus://offline/ref=E3743D715CE75C924E35EA43364D44EC4387D0F1699AAAD7D981B330023EEC0B1FB36EE353AB675BC57B629C2EdBv9N" TargetMode="External"/><Relationship Id="rId18" Type="http://schemas.openxmlformats.org/officeDocument/2006/relationships/hyperlink" Target="consultantplus://offline/ref=E3743D715CE75C924E35EA43364D44EC4387D0F1699AAAD7D981B330023EEC0B1FB36EE353AB675BC57B629C2EdBv9N" TargetMode="External"/><Relationship Id="rId19" Type="http://schemas.openxmlformats.org/officeDocument/2006/relationships/hyperlink" Target="consultantplus://offline/ref=E3743D715CE75C924E35EA43364D44EC4387D0F1699AAAD7D981B330023EEC0B1FB36EE353AB675BC57B629C2EdBv9N" TargetMode="External"/><Relationship Id="rId20" Type="http://schemas.openxmlformats.org/officeDocument/2006/relationships/hyperlink" Target="consultantplus://offline/ref=E3743D715CE75C924E35EA43364D44EC4387D7FB6999AAD7D981B330023EEC0B0DB336ED52A07050933424C922B0D39650CA3E297DD1dFvCN" TargetMode="External"/><Relationship Id="rId21" Type="http://schemas.openxmlformats.org/officeDocument/2006/relationships/hyperlink" Target="consultantplus://offline/ref=37D1B0C48AC4886F835B993DD89362D16B91DA30CE7C62091D762D217A836CE36701C58709FDDCB09D1D3F2CFDGEx7N" TargetMode="External"/><Relationship Id="rId22" Type="http://schemas.openxmlformats.org/officeDocument/2006/relationships/hyperlink" Target="consultantplus://offline/ref=37D1B0C48AC4886F835B993DD89362D16995D53AC97462091D762D217A836CE36701C58709FDDCB09D1D3F2CFDGEx7N" TargetMode="External"/><Relationship Id="rId23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24" Type="http://schemas.openxmlformats.org/officeDocument/2006/relationships/hyperlink" Target="consultantplus://offline/ref=37D1B0C48AC4886F835B993DD89362D16B90DF31CB7662091D762D217A836CE36701C58709FDDCB09D1D3F2CFDGEx7N" TargetMode="External"/><Relationship Id="rId25" Type="http://schemas.openxmlformats.org/officeDocument/2006/relationships/hyperlink" Target="consultantplus://offline/ref=37D1B0C48AC4886F835B993DD89362D16B90DF31CB7662091D762D217A836CE36701C58709FDDCB09D1D3F2CFDGEx7N" TargetMode="External"/><Relationship Id="rId26" Type="http://schemas.openxmlformats.org/officeDocument/2006/relationships/hyperlink" Target="consultantplus://offline/ref=37D1B0C48AC4886F835B993DD89362D16B90DF31CB7662091D762D217A836CE36701C58709FDDCB09D1D3F2CFDGEx7N" TargetMode="External"/><Relationship Id="rId27" Type="http://schemas.openxmlformats.org/officeDocument/2006/relationships/hyperlink" Target="consultantplus://offline/ref=37D1B0C48AC4886F835B993DD89362D16B90DF31CB7662091D762D217A836CE36701C58709FDDCB09D1D3F2CFDGEx7N" TargetMode="External"/><Relationship Id="rId28" Type="http://schemas.openxmlformats.org/officeDocument/2006/relationships/hyperlink" Target="consultantplus://offline/ref=37D1B0C48AC4886F835B993DD89362D16B90DF31CB7662091D762D217A836CE36701C58709FDDCB09D1D3F2CFDGEx7N" TargetMode="External"/><Relationship Id="rId29" Type="http://schemas.openxmlformats.org/officeDocument/2006/relationships/hyperlink" Target="consultantplus://offline/ref=37D1B0C48AC4886F835B993DD89362D16B90DF31CB7662091D762D217A836CE36701C58709FDDCB09D1D3F2CFDGEx7N" TargetMode="External"/><Relationship Id="rId30" Type="http://schemas.openxmlformats.org/officeDocument/2006/relationships/hyperlink" Target="consultantplus://offline/ref=37D1B0C48AC4886F835B993DD89362D16B90DF31CB7662091D762D217A836CE36701C58709FDDCB09D1D3F2CFDGEx7N" TargetMode="External"/><Relationship Id="rId31" Type="http://schemas.openxmlformats.org/officeDocument/2006/relationships/hyperlink" Target="consultantplus://offline/ref=37D1B0C48AC4886F835B993DD89362D16B90DF31CB7662091D762D217A836CE36701C58709FDDCB09D1D3F2CFDGEx7N" TargetMode="External"/><Relationship Id="rId32" Type="http://schemas.openxmlformats.org/officeDocument/2006/relationships/hyperlink" Target="consultantplus://offline/ref=37D1B0C48AC4886F835B993DD89362D16B90DF31CB7662091D762D217A836CE36701C58709FDDCB09D1D3F2CFDGEx7N" TargetMode="External"/><Relationship Id="rId33" Type="http://schemas.openxmlformats.org/officeDocument/2006/relationships/hyperlink" Target="consultantplus://offline/ref=37D1B0C48AC4886F835B993DD89362D16B90DF31CB7662091D762D217A836CE36701C58709FDDCB09D1D3F2CFDGEx7N" TargetMode="External"/><Relationship Id="rId34" Type="http://schemas.openxmlformats.org/officeDocument/2006/relationships/hyperlink" Target="consultantplus://offline/ref=37D1B0C48AC4886F835B993DD89362D16B90DF31CB7662091D762D217A836CE36701C58709FDDCB09D1D3F2CFDGEx7N" TargetMode="External"/><Relationship Id="rId35" Type="http://schemas.openxmlformats.org/officeDocument/2006/relationships/hyperlink" Target="consultantplus://offline/ref=37D1B0C48AC4886F835B993DD89362D16B90DF31CB7662091D762D217A836CE36701C58709FDDCB09D1D3F2CFDGEx7N" TargetMode="External"/><Relationship Id="rId36" Type="http://schemas.openxmlformats.org/officeDocument/2006/relationships/hyperlink" Target="consultantplus://offline/ref=37D1B0C48AC4886F835B993DD89362D16B90DF31CB7662091D762D217A836CE36701C58709FDDCB09D1D3F2CFDGEx7N" TargetMode="External"/><Relationship Id="rId37" Type="http://schemas.openxmlformats.org/officeDocument/2006/relationships/hyperlink" Target="consultantplus://offline/ref=37D1B0C48AC4886F835B993DD89362D16B90DF31CB7662091D762D217A836CE36701C58709FDDCB09D1D3F2CFDGEx7N" TargetMode="External"/><Relationship Id="rId38" Type="http://schemas.openxmlformats.org/officeDocument/2006/relationships/hyperlink" Target="consultantplus://offline/ref=37D1B0C48AC4886F835B993DD89362D16B90DF31CB7662091D762D217A836CE36701C58709FDDCB09D1D3F2CFDGEx7N" TargetMode="External"/><Relationship Id="rId39" Type="http://schemas.openxmlformats.org/officeDocument/2006/relationships/hyperlink" Target="consultantplus://offline/ref=37D1B0C48AC4886F835B993DD89362D16B90D83BCB7562091D762D217A836CE375019D8908F6CBBBCB527979F1EEE80A30A0949252E8G7x7N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14:00Z</dcterms:created>
  <dc:creator>user</dc:creator>
  <dc:description/>
  <cp:keywords/>
  <dc:language>en-US</dc:language>
  <cp:lastModifiedBy>Бухгалтер</cp:lastModifiedBy>
  <cp:lastPrinted>2020-04-27T08:30:00Z</cp:lastPrinted>
  <dcterms:modified xsi:type="dcterms:W3CDTF">2020-08-20T10:22:00Z</dcterms:modified>
  <cp:revision>9</cp:revision>
  <dc:subject/>
  <dc:title>Документ предоставлен КонсультантПлюс</dc:title>
</cp:coreProperties>
</file>