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2  »  июня  2016 года      № 29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 май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4706,128 тыс.рублей  по расходам в сумме 5539,294 тыс.рублей  ,дефицит бюджета составляет 833,166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29 от 02.06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3,166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3,166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6,128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06,128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06,128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06,128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9,294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9,294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9,29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9,2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29  от 02.06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7,37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8,757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3,757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6,12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29  от 02.06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9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3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,002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9,29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29 от 02.06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9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7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3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,00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9,2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29 от 02.06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9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7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35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,002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74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2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9,2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6-27T15:43:00Z</cp:lastPrinted>
  <dcterms:modified xsi:type="dcterms:W3CDTF">2016-06-27T12:56:00Z</dcterms:modified>
  <cp:revision>60</cp:revision>
  <dc:subject/>
  <dc:title/>
</cp:coreProperties>
</file>