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МОРДОКСКОГО   СЕЛЬСОВЕТА</w:t>
        <w:br/>
        <w:t>ГЛУШКОВСКОГО   РАЙОНА    КУ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ноября  2024  года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яснительной записки к проект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юджета муниципального образования «Нижнемордокский сельсовет» Глушковского района на 2025 год и плановый период 2026 и 2027 годы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 соответствии с бюджетным законодательством в целях составления проекта бюджета муниципального образования  «Нижнемордокский сельсовет» Глушковского района на 2025 год и плановый период 2026 и 2027 годы Администрация Нижнемордокского сельсовета </w:t>
      </w:r>
      <w:r>
        <w:rPr>
          <w:b/>
          <w:szCs w:val="28"/>
        </w:rPr>
        <w:t xml:space="preserve">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яснительную записку к проекту бюджета муниципального образования «Нижнемордокский сельсовет» Глушковского района на 2025 год и плановый период 2026 и 2027 годы. 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 со дня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9   от 08.11.2024г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Нижнемордокский сельсовет» Глушковского  района   Курской области  на 2025 год и плановый период 2026 и 2027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и неналоговых доходов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</w:t>
      </w:r>
      <w:r>
        <w:rPr>
          <w:sz w:val="28"/>
          <w:szCs w:val="28"/>
        </w:rPr>
        <w:t>муниципального образования  «Нижнемордокский сельсовет» Глушковского района</w:t>
      </w:r>
      <w:r>
        <w:rPr>
          <w:color w:val="000000"/>
          <w:sz w:val="28"/>
          <w:szCs w:val="28"/>
        </w:rPr>
        <w:t xml:space="preserve">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ожидаемого поступления налога в 2024 году, скорректированного на темпы роста (снижения) фонда заработной платы на 2025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5 году рассчитывается исходя из фактических поступлений сумм налога за 6 месяцев 2024 года и среднего удельного веса поступлений за соответствующие периоды 2021, 2022 и 2023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5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6 - 2027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сумма налога на 2026 - 2027 годы определяется исходя из прогнозируемого поступления налога в 2025 году по первому варианту, скорректированного на ежегодные темпы роста (снижения) фонда заработной платы на 2026 - 2027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сумма налога на 2026- 2027 годы определяется исходя из фонда заработной платы, планируемого комитетом по экономике и развитию Курской области на 2026 - 2027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5 - 2026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5 году рассчитывается исходя из фактических поступлений сумм налога в 2024 году, скорректированного на темпы роста (снижения) фонда заработной платы в 2025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5 – 2027 годах определяется на уровне ожидаемого поступления налога в 2024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5 году определяется на уровне фактического поступления налога в 2024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5-2027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4 году, скорректированного на ежегодные индексы-дефляторы цен сельскохозяйственной продукции, прогнозируемые на 2025-2027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5 году рассчитывается исходя из фактических поступлений сумм налога за 6 месяцев 2024 года и удельного веса поступлений за соответствующий период 2023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5-2027 годы прогнозируется на уровне ожидаемого поступления доходов в 202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5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 налога на 2025-2027 годы определяется на уровне ожидаемого поступления налога в 2024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5 году рассчитывается исходя из фактических поступлений сумм налога в 2024 году, скорректированного на рост коэффициента-дефлятора в 2024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23-2024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5-2027 годы определяется на уровне ожидаемого поступления налога в 2024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5 году рассчитывается исходя из фактического поступления налога во 2 полугодии 2023 года и в 1 полугодии 2024 года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  <w:sz w:val="28"/>
          <w:szCs w:val="28"/>
        </w:rPr>
        <w:t xml:space="preserve">  (код 1 08 04020 01 0000 110)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5-2027 годах </w:t>
      </w:r>
      <w:r>
        <w:rPr>
          <w:color w:val="000000"/>
          <w:sz w:val="28"/>
          <w:szCs w:val="28"/>
        </w:rPr>
        <w:t>определяется на уровне ожидаемого поступления в 2024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5 году рассчитывается исходя из фактических поступлений сумм пошлины за 6 месяцев 2024года и удельного веса поступлений за соответствующий период 2023 года в фактических годовых поступлениях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 автономных учреждений)</w:t>
      </w:r>
      <w:r>
        <w:rPr>
          <w:color w:val="000000"/>
          <w:sz w:val="28"/>
          <w:szCs w:val="28"/>
        </w:rPr>
        <w:t xml:space="preserve"> (код  1 11 05030 00 0000 12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24 году (коды, 1 11 05035 05 0000 120, 1 11 05035 10 0000 120, 1 11 05035 13 0000 120) прогнозируется на уровне ожидаемого поступления доходов в 2025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5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5-2027 годы прогнозируется на уровне ожидаемого поступления доходов в 2024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5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реализации имущества, находящегося в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color w:val="000000"/>
          <w:sz w:val="28"/>
          <w:szCs w:val="28"/>
        </w:rPr>
        <w:t xml:space="preserve"> (код 1 14 02000 00 0000 000); </w:t>
      </w:r>
      <w:r>
        <w:rPr>
          <w:b/>
          <w:color w:val="000000"/>
          <w:sz w:val="28"/>
          <w:szCs w:val="28"/>
        </w:rPr>
        <w:t>доходы от продажи земельных участков, находящихся в 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8"/>
          <w:szCs w:val="28"/>
        </w:rPr>
        <w:t xml:space="preserve"> (код 1 14 06000 00 0000 43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2025 - 2027 годах планируется на основании  расчетных  данных 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25-2027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4 году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5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11. Общие подходы к планированию расходов  местного  бюджета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 2025 год и плановый период 2026 и 2027 годов.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,  Основные направления  бюджетной и налоговой политики на 2025 год и плановый период 2026 и 2027 годов, а также проект Областного Закона «Об  областном бюджете на 2025 год и плановый период 2026 и 2027 годов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 расходов  бюджета на 2025 год  и плановый период 2026 и 2027 годов осуществляется  в рамках муниципальных программ «Нижнемордокского сельсовета»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 бюджета на 2025 год и на плановый период 2026 и 2027 годов осуществлялось исходя из «базовых» объемов бюджетных ассигнований на 2025 и плановый период 2026 и 2027 годы на основании бюджетных ассигнований, утвержденных Решением  Собрания депутатов Нижнемордокского сельсовета Глушковского района  Курской области от 26.12.2023 года № 25 «О  бюджете муниципального образования «Нижнемордокский сельсовет» Глушковского района Курской области  на 2024 год и плановый период 2025 и 2026 годов» с учетом их доведения  до уровня 2025 года по расходам длящегося   срока  действия  и оптимизации расходов несоциального характера. В основу формирования  расходов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 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 бюджета,  осуществляется  исходя из утвержденных структур, действующих на 1 августа  2024  года, нормативных актов  Курской области, Администрации Нижнемордокского сельсовета Глушковского района,  регулирующих оплату труд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 Нижнемордокского сельсовета Глушковского района  Курской области - исходя их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на 2025 год  и плановый период 2026 и 2027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бюджета согласно статьям 85 и 174.2 БК РФ, учитывая положения порядка конкурсного распределения принимаемых расходных обязательств  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5 год и плановый период 2026 и 2027 годов» на момент формирования 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строительство (реконструкцию) объектов муниципальной собственности  предусмотрены в соответствии  с решениями  об осуществлении  бюджетных инвестиций в объекты муниципальной собственност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бюджета на 2025 год и плановый период 2026 и 2027 годов учитываются предложения  главных распорядителей  средств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Нижнемордокского сельсовета Глушковского района Курской обла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ижнемордок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другие расходы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атриваются   расходы  на  финансовое обеспечение  отдельных мероприятий  в области гражданской обороны и пожарной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подразделу    планируются расходы на организацию  электроснабжения, благоустройства территории в границах  Нижнемордокского сельсовета Глушковского района.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9" w:leader="none"/>
      </w:tabs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0:00Z</dcterms:created>
  <dc:creator>serg</dc:creator>
  <dc:description/>
  <cp:keywords/>
  <dc:language>en-US</dc:language>
  <cp:lastModifiedBy>Бухгалтер</cp:lastModifiedBy>
  <cp:lastPrinted>2024-11-04T13:04:00Z</cp:lastPrinted>
  <dcterms:modified xsi:type="dcterms:W3CDTF">2024-11-20T17:06:00Z</dcterms:modified>
  <cp:revision>13</cp:revision>
  <dc:subject/>
  <dc:title>РОССИЙСКАЯ ФЕДЕРАЦИЯ</dc:title>
</cp:coreProperties>
</file>