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06  »  мая  2016 года      № 28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Заключением комитета финансов Курской области от 18.04.2016г. и учитывая ход исполнения бюджета за  апрель 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rFonts w:cs="Arial" w:ascii="Arial" w:hAnsi="Arial"/>
          <w:sz w:val="24"/>
          <w:szCs w:val="24"/>
        </w:rPr>
        <w:t>В текстовой части Решения о бюджете муниципального образования  «Нижнемордокский сельсовет» Глушковского района № 35 от 17.12.2015г. (в редакции от 21.01.2016г. №1) 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3 статьи 4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татье 7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а) подпункта 1) пункта 4 слова «путевок на санаторно- курортное лечение»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- пункт 5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бюджет муниципального образования  «Нижнемордокский сельсовет» Глушковского района по доходам в сумме 4165,455 тыс.рублей  по расходам в сумме 5034,779 тыс.рублей  ,дефицит бюджета составляет 869,324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6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6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6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6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Курской области                                           Н.А.Кляг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28 от 06.05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32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32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65,455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65,455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65,455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65,455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4,779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4,779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4,77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4,7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28  от 06.05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7,37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,829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,829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00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8,084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8,084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7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7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7,83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65,455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28  от 06.05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8,15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22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85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2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7,1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8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бору и удалению твердых  и жидких бытовых отходов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7,7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7,7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7,700</w:t>
            </w:r>
          </w:p>
        </w:tc>
      </w:tr>
      <w:tr>
        <w:trPr>
          <w:trHeight w:val="8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4,77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28 от 06.05.2016г)</w:t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8,1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22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85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7,1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8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7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7,7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7,000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4,7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28 от 06.05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8,1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3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10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22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85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7,1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8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7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7,7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7,7 00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000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4,77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05-11T11:47:00Z</cp:lastPrinted>
  <dcterms:modified xsi:type="dcterms:W3CDTF">2016-06-03T08:57:00Z</dcterms:modified>
  <cp:revision>56</cp:revision>
  <dc:subject/>
  <dc:title/>
</cp:coreProperties>
</file>