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МОРДО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УШКОВ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ноября 2024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на рассмотрение Собранию депутатов  Нижнемордокского сельсовета Глушковского района проекта бюджета муниципального образования «Нижнемордокский сельсовет» Глушковского района Курской области на 2025 год и плановый период 2026-2027 годы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4 п.1, ст. 185 Бюджетного кодекса Российской Федерации,  руководствуясь Решением Собрания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мордокского сельсовета Глушк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1г. № 21  «Об утверждении Положения о бюджетном процессе в муниципальном образовании «Нижнемордокский  сельсовет», а также  Уставом муниципального образования «Нижнемордокский  сельсовет», Администрация Нижнемордокского сельсовета Глушковского района Курской области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на  рассмотрение Собранию депутатов Нижнемордокского  сельсовета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ект решения Собрания депутатов  Нижнемордокского сельсовета  Глушковского района Курской области «О бюджете муниципального образования «Нижнемордокский сельсовет» на 2025 год и на плановый период 2026 и 2027 годы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публичных слушаний по  Проекту  решения Собрания депутатов  Нижнемордокского сельсовета  Глушковского района Курской области «О проекте бюджета муниципального образования «Нижнемордокский сельсовет» на 2025 год и на плановый период 2026 и 2027 годы на 6 декабря 2024 года в 10 часов 00 минут по адресу: Курская  область,  г. Курск, ул. Ендовещенская, д. 8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данное постановление на информационных стендах Администрации Нижнемордокского сельсовета и  официальном сайте Администрации Нижнемордокского сельсовета 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мордокского сельсове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ского района                                                          Н.А. Кл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29:00Z</dcterms:created>
  <dc:creator>Замглавы</dc:creator>
  <dc:description/>
  <cp:keywords/>
  <dc:language>en-US</dc:language>
  <cp:lastModifiedBy>Бухгалтер</cp:lastModifiedBy>
  <cp:lastPrinted>2024-11-13T20:01:00Z</cp:lastPrinted>
  <dcterms:modified xsi:type="dcterms:W3CDTF">2024-11-20T17:07:00Z</dcterms:modified>
  <cp:revision>13</cp:revision>
  <dc:subject/>
  <dc:title/>
</cp:coreProperties>
</file>