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МОРДОК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9 »  апреля      2020    года №  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Нижнемордок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», Собрание депутатов Нижнемордокского сельсовета Глушковского района РЕШИЛО: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и бюджет муниципального образования  «Нижнемордокский сельсовет» Глушковского района за 2019 год  по доходам в сумме 5474713 руб 51 коп по расходам в сумме 5331632 руб. 65 коп, 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районной газете «Родные просторы» и разместить в сети Интернет на сайте муниципального образования    «Нижнемордокский сельсовет»  Глушковского района.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9.04.2020г. № 8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за 2019 год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701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9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080,86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080,86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74713,51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74713,51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74713,51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74713,51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632,65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632,65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632,65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632,6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марта 2020г. №8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 2019</w:t>
      </w:r>
      <w:r>
        <w:rPr/>
        <w:t xml:space="preserve"> год 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9662,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410,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410,0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400,00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,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,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,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8636,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76,00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76,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260,00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33,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33,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27,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527,00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,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7731,0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7731,0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7731,0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7731,00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продаж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5051,5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0529,51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71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71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71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60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60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60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239,5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239,5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522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522,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7471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9» апреля 2020г. № 8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 Нижнемордокского сельсовета  Глушковского района Курской области за 2019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568"/>
        <w:gridCol w:w="404"/>
        <w:gridCol w:w="443"/>
        <w:gridCol w:w="1421"/>
        <w:gridCol w:w="530"/>
        <w:gridCol w:w="12"/>
        <w:gridCol w:w="1439"/>
      </w:tblGrid>
      <w:tr>
        <w:trPr>
          <w:trHeight w:val="2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6476,14</w:t>
            </w:r>
          </w:p>
        </w:tc>
      </w:tr>
      <w:tr>
        <w:trPr>
          <w:trHeight w:val="6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061,24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061,24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061,24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061,24</w:t>
            </w:r>
          </w:p>
        </w:tc>
      </w:tr>
      <w:tr>
        <w:trPr>
          <w:trHeight w:val="79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1061,24</w:t>
            </w:r>
          </w:p>
        </w:tc>
      </w:tr>
      <w:tr>
        <w:trPr>
          <w:trHeight w:val="65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92,81</w:t>
            </w:r>
          </w:p>
        </w:tc>
      </w:tr>
      <w:tr>
        <w:trPr>
          <w:trHeight w:val="46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92,8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92,81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92,81</w:t>
            </w:r>
          </w:p>
        </w:tc>
      </w:tr>
      <w:tr>
        <w:trPr>
          <w:trHeight w:val="9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517,81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5,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22,0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9804,7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9804,7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9804,7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9804,79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3,79</w:t>
            </w:r>
          </w:p>
        </w:tc>
      </w:tr>
      <w:tr>
        <w:trPr>
          <w:trHeight w:val="3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3,79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3,79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75,5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98,29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3,5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3,5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,00</w:t>
            </w:r>
          </w:p>
        </w:tc>
      </w:tr>
      <w:tr>
        <w:trPr>
          <w:trHeight w:val="40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49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47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43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43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7016,00</w:t>
            </w:r>
          </w:p>
        </w:tc>
      </w:tr>
      <w:tr>
        <w:trPr>
          <w:trHeight w:val="4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006,00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006,00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006,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010,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010,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010,00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010,00</w:t>
            </w:r>
          </w:p>
        </w:tc>
      </w:tr>
      <w:tr>
        <w:trPr>
          <w:trHeight w:val="32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920,51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920,51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920,51</w:t>
            </w:r>
          </w:p>
        </w:tc>
      </w:tr>
      <w:tr>
        <w:trPr>
          <w:trHeight w:val="8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920,5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319,51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319,51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900,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5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300,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18319,5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601,00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1632,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9:00Z</dcterms:created>
  <dc:creator>user</dc:creator>
  <dc:description/>
  <cp:keywords/>
  <dc:language>en-US</dc:language>
  <cp:lastModifiedBy>user</cp:lastModifiedBy>
  <cp:lastPrinted>2020-04-29T09:59:00Z</cp:lastPrinted>
  <dcterms:modified xsi:type="dcterms:W3CDTF">2020-04-29T07:11:00Z</dcterms:modified>
  <cp:revision>3</cp:revision>
  <dc:subject/>
  <dc:title/>
</cp:coreProperties>
</file>