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ИЖНЕМОРДОК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 апреля   2020 г. № 3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б утверждении отчета о реализации</w:t>
      </w:r>
    </w:p>
    <w:p>
      <w:pPr>
        <w:pStyle w:val="Normal"/>
        <w:ind w:right="-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«Защита населения  и территории от чрезвычайных ситуаций, обеспечение  пожарной безопасности и безопасности людей  на водных объектах                                                                                                              в муниципальном образовании  «Нижнемордокский сельсовет»</w:t>
      </w:r>
    </w:p>
    <w:p>
      <w:pPr>
        <w:pStyle w:val="Normal"/>
        <w:ind w:right="141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ушковского района Курской области»   за 2019 год»</w:t>
      </w:r>
    </w:p>
    <w:p>
      <w:pPr>
        <w:pStyle w:val="Normal"/>
        <w:ind w:righ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рядком принятия решения о разработке муниципальных программ органа местного самоуправления «Нижнемордокский  сельсовет»  Глушковского района , их формирования, реализации и проведение  оценки эффективности реализации», утвержденным постановлением Администрации Нижнемордокского  сельсовета Глушковского района от 28.10.2013г. № 19 Администрация Нижнемордокского  сельсовета 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Нижнемордокский  сельсовет»  Глушковского района Курской области» за 2019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sz w:val="28"/>
          <w:szCs w:val="28"/>
        </w:rPr>
        <w:t xml:space="preserve"> официального обнародования, подлежит размещению на  о</w:t>
      </w:r>
      <w:r>
        <w:rPr>
          <w:sz w:val="28"/>
          <w:szCs w:val="28"/>
        </w:rPr>
        <w:t>фициальном сайте Администрации Нижнемордокского  сельсовета Глушковского района 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ушковского района                                                     Н.А.Клягин </w:t>
      </w:r>
    </w:p>
    <w:p>
      <w:pPr>
        <w:pStyle w:val="Normal"/>
        <w:shd w:fill="FFFFFF" w:val="clear"/>
        <w:spacing w:lineRule="exac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Нижнемордокского  сельсовета Глушковского район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 «02» апреля 2020 г. № 3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ной безопасности и безопасности людей на водных объектах муниципальном образовании «Нижнемордокский  сельсовет»  Глушковского района Курской области», утвержденной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мордокского  сельсовета Глушковского района от 10.11.2018г. № 91</w:t>
      </w:r>
    </w:p>
    <w:p>
      <w:pPr>
        <w:pStyle w:val="Normal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Нижнемордокский  сельсовет»  Глушков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134"/>
        <w:gridCol w:w="850"/>
        <w:gridCol w:w="709"/>
        <w:gridCol w:w="3053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</w:t>
              <w:br/>
              <w:t xml:space="preserve">отчетного года </w:t>
              <w:br/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оличество обучен</w:t>
              <w:softHyphen/>
              <w:t>ных специалистов по единой системе  преду</w:t>
              <w:softHyphen/>
              <w:t>преждения и ликвида</w:t>
              <w:softHyphen/>
              <w:t>ции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Увеличение оснащенности первичными средствами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нижение гибели людей при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В связи с проводимыми профилактическими мероприятиями гибели людей не допущ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Увеличение количества проведенных профилактических мероприятий в област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Нижнемордокский  сельсовет»  Глушков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  <w:gridCol w:w="1572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20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</w:t>
            </w:r>
            <w:r>
              <w:rPr/>
              <w:t>муниципальном образовании «Нижнемордокск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овет»</w:t>
            </w:r>
            <w:r>
              <w:rPr>
                <w:sz w:val="22"/>
                <w:szCs w:val="22"/>
              </w:rPr>
              <w:t xml:space="preserve"> Глушков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«Пожарная безопасность и защита населения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я  в муниципальную Программу 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Нижнемордокский  сельсовет»  Глушков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не вносились .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</w:t>
      </w:r>
      <w:r>
        <w:rPr>
          <w:bCs/>
          <w:sz w:val="26"/>
          <w:szCs w:val="26"/>
          <w:vertAlign w:val="subscript"/>
        </w:rPr>
        <w:t xml:space="preserve"> </w:t>
      </w:r>
      <w:r>
        <w:rPr>
          <w:bCs/>
          <w:sz w:val="26"/>
          <w:szCs w:val="26"/>
        </w:rPr>
        <w:t>=  (1/1 + 2/2  +  5/5) : 3 х 100% =100,0%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ывод: Степень достижения запланированных результатов высока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 = 100</w:t>
      </w:r>
      <w:r>
        <w:rPr>
          <w:bCs/>
          <w:sz w:val="26"/>
          <w:szCs w:val="26"/>
        </w:rPr>
        <w:t>0,00/10</w:t>
      </w:r>
      <w:r>
        <w:rPr>
          <w:sz w:val="26"/>
          <w:szCs w:val="26"/>
        </w:rPr>
        <w:t>00,00 х 100% =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0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вод: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 = 100,0 : 100,0 =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ывод:  Эффективность использования средств местного бюджета – высо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9:00Z</dcterms:created>
  <dc:creator>Admin</dc:creator>
  <dc:description/>
  <cp:keywords/>
  <dc:language>en-US</dc:language>
  <cp:lastModifiedBy>user</cp:lastModifiedBy>
  <cp:lastPrinted>2019-05-30T16:16:00Z</cp:lastPrinted>
  <dcterms:modified xsi:type="dcterms:W3CDTF">2020-04-20T12:37:00Z</dcterms:modified>
  <cp:revision>3</cp:revision>
  <dc:subject/>
  <dc:title>МУНИЦИПАЛЬНОЕ ОБРАЗОВАНИЕ «КАРМАНОВСКИЙ СЕЛЬСОВЕТ»</dc:title>
</cp:coreProperties>
</file>