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left" w:pos="4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30 сентября  2019   года    № 17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 внесении изменений и дополнений в </w:t>
      </w:r>
      <w:r>
        <w:rPr>
          <w:sz w:val="28"/>
          <w:szCs w:val="28"/>
        </w:rPr>
        <w:t xml:space="preserve">Решение Собрания депутатов </w:t>
      </w:r>
      <w:r>
        <w:rPr>
          <w:sz w:val="28"/>
          <w:szCs w:val="28"/>
          <w:lang w:eastAsia="ru-RU"/>
        </w:rPr>
        <w:t xml:space="preserve"> Нижнемордокского сельсовета Глушковского района № </w:t>
      </w:r>
      <w:r>
        <w:rPr>
          <w:sz w:val="28"/>
          <w:szCs w:val="28"/>
        </w:rPr>
        <w:t>15</w:t>
      </w:r>
      <w:r>
        <w:rPr>
          <w:sz w:val="28"/>
          <w:szCs w:val="28"/>
          <w:lang w:eastAsia="ru-RU"/>
        </w:rPr>
        <w:t xml:space="preserve"> от </w:t>
      </w:r>
      <w:r>
        <w:rPr>
          <w:sz w:val="28"/>
          <w:szCs w:val="28"/>
        </w:rPr>
        <w:t xml:space="preserve">30 апреля 2015 </w:t>
      </w:r>
      <w:r>
        <w:rPr>
          <w:sz w:val="28"/>
          <w:szCs w:val="28"/>
          <w:lang w:eastAsia="ru-RU"/>
        </w:rPr>
        <w:t>г. «</w:t>
      </w:r>
      <w:r>
        <w:rPr>
          <w:sz w:val="28"/>
          <w:szCs w:val="28"/>
        </w:rPr>
        <w:t>Об утверждении положения о бюджетном процессе в муниципальном образовании  «Нижнемордокский сельсовет» Глушковского района</w:t>
      </w:r>
      <w:r>
        <w:rPr>
          <w:sz w:val="28"/>
          <w:szCs w:val="28"/>
          <w:lang w:eastAsia="ru-RU"/>
        </w:rPr>
        <w:t xml:space="preserve">» в редакции Решения Собрания депутатов Нижнемордокского сельсовета Глушковского района от 30.10.2015г.№30, от 18.04.2016г. №26, от 3.11.2016г. №56, от 02.11.2017г. №32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Курской области  от 12.09.2019 года №69-ЗКО «О внесении изменений и Закон Курской области  «О бюджетном процессе в Курской области»  Собрание  депутатов Нижнемордокского сельсовета Глушковского района 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    Внести в Решение  Собрания депутатов  Нижн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емордокского сельсовета Глушковск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№ 15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30.04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201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г.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бюджетном процессе  в муниципальном образовании  «Нижнемордокский сельсовет» Глушковского района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» в редакции Решения Собрания депутатов Нижнемордокского сельсовета Глушковского района от 30.10.2015г.№30, от 18.04.2016г. №26, от 3.11.2016г. №56, от 02.11.2017г. №3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 и дополнения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>статью 3 изложить в новой редакции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3. Понятия и термины применяемые, настоящим Положением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я  и термины, применяемые  в настоящем Решении, использованы в значениях, определенных Бюджетным кодексом Российской Федерации.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статью 6 признать утратившей сил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 часть 5,6 статьи 13 изложить в новой  редакции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Решением  Собрания  депутатов Нижнемордокского сельсовета Глушковского района о местном бюджете утверждаются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главных  администраторов  доходов местного бюджет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главных  администраторов источников финансирования  дефицита местного бюджет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нозируемое поступление доходов в местный бюджет на очередной финансовый год и плановый период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точники  финансирования дефицита местного бюджета на очередной финансовый  год   и плановый  период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 по разделам, подразделам, целевым  статьям  (муниципальным  программам  и непрограммным направлениям  деятельности), группам видов расходов и по целевым  статьям (муниципальным  программам  и непрограммным направлениям  деятельности), группам видов расходов классификации расходов бюджетов на очередной финансовый год и плановый  период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 расходов  местного бюджета на очередной  финансовый  год и плановый  период,  содержащая распределение бюджетных ассигнований по главным распорядителям  средств  местного бюджета, разделам, подразделам, целевым статьям (муниципальным  программам и непрограммным направлениям  деятельности), группам видов расходов классификации расходов бюджет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аправляемых на исполнении публичных нормативных обязательств в очередном финансовом году и плановом периоде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межбюджетных 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 и плановом периоде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 условно утверждаемых (утвержденных) расходов на первый год планового периода в объеме не менее 2,5 процента общего объема расходов бюджета  ( без учета расходов бюджета, предусмотренных за счет межбюджетных трансфертов из других бюджетов бюджетной  системы Российской Федерации, имеющих целевое назначение),  на второй год планового периода в объеме не менее 5 процентов общего объема расходов бюджета ( без учета расходов бюджета, предусмотренных за счет межбюджетных трансфертов из других бюджетов бюджетной  системы Российской Федерации, имеющих целевое назначение)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рхний  предел муниципального внутреннего долга  по состоянию на 1 января года, следующего  за очередным финансовым годом и каждым  годом  планового периода, с указанием  в том числе  верхнего долга по государственным гарантиям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ые показатели местного бюджета,  установленные  Бюджетным кодексом Российской Федерации, настоящим Решением.»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6. Одновременно с проектом Решения о местном бюджете   Собранию депутатов Нижнемордокского сельсовета Глушковского района Курской области представляются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Нижнемордокского сельсовета  Глушковского района Курской  области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Нижнемордокского сельсовета Глушковского района Курской области за истекший  период текущего  финансового года и ожидаемые итоги  социально-экономического развития Нижнемордокского сельсовета Глушковского района Курской области  за текущий финансовый  год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Нижнемордокского сельсовета Глушковского района Курской области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ноз основных характеристик (общий объем доходов, общий объем расходов, дефицита (профицита) бюджета) консолидированного бюджета  Нижнемордокского сельсовета Глушковского района Курской области на очередной  финансовый год и плановый период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 к проекту местного бюджет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хний  предел муниципального внутреннего долга на 1 января  года,  следующего за  очередным годом и  каждым годом  планового период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ценка ожидаемого исполнения местного бюджета на текущий финансовый год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чет об оценке налоговых расход за отчетный финансовый год, оценке налоговых расходов Нижнемордокского сельсовета  Глушковского района Курской области на текущий  финансовый год и оценке налоговых расходов на очередной финансовый год и плановый период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естр источников доходов местного бюджета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ные представительным органам, органам муниципального финансового контроля, созданным представительным органам, проекты их бюджетных смет, представляемые в случае возникновения разногласий с управлением финансовой, экономической  политики и трудовых отношений администрации Глушковского района в отношении указанных бюджетных смет;</w:t>
      </w:r>
    </w:p>
    <w:p>
      <w:pPr>
        <w:pStyle w:val="Normal"/>
        <w:autoSpaceDE w:val="false"/>
        <w:spacing w:before="24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спорта муниципальных программ Нижнемордокского сельсовета Глушковского района Курской области  ( проекты изменений в указанные паспорта);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ые  документы и материалы, установленные Бюджетным кодексом Российской Федерации и настоящим Решением.»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 статью 23 изложить в новой редакции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Статья 23.Основы бюджетного учета и бюджетной отчетности, составление бюджетной отчетности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Бюджетный учет осуществляется в соответствии с планом счетов, включающим в себя бюджет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ая отчетность включает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местного бюдже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 исполнения местного бюдже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финансовых результатах деятель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 записку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тчет об исполнении местного бюджета содержит данные об исполнении местного бюджета по доходам, расходам и источникам финансирования дефицита местного бюджета в соответствии с бюджет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исполнения  местного бюджета содержит данные о нефинансовых и финансовых активах, обязательствах Нижнемордокского сельсовета Глушковского района  Курской области на первый и последний дни отчетного периода по счетам плана счетов бюджетного уче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информацию об  исполнении местного бюджета, дополняющую информацию, представленную в отчетности об исполнении местного бюджета, в соответствии с требованиями  к раскрытию информации, установленными  в соответствии с  Бюджетным кодексом Российской Федерации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ми распорядителями средств местного бюджета (получателями средств местного бюджета) могут применяться ведомственные (внутренние) акты, обеспечивающие детализацию финансовой информации с соблюдением единой методологии бюджетного учета и бюджетной отчет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е администраторы средств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представляют бюджетную отчетность управлению финансовой политики администрации Глушковского района  в установленные ими сро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Бюджетная отчетность составляется управлением финансовой  политики  администрации Глушковского района Курской  области на основании бюджетной отчетности соответствующих главных администраторов бюджетных средст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Бюджетная отчетность  муниципального образования «Нижнемордокский сельсовет» Глушковского района  Курской области является годовой. Отчет об исполнении бюджета является ежеквартальны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Бюджетная отчетность представляется финансовым отделом в администрацию Нижнемордокского сельсовета Глушковского района Курской  обла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Отчет об исполнении  бюджета  муниципального образования «Нижемордокский сельсовет» Глушковского района Курской  области   за первый квартал, полугодие и девять месяцев текущего финансового года утверждается администрацией Нижнемордокского сельсовета Глушковского района и направляется в Собрание депутатов Нижнемордокского сельсовета Глушковского района  и в комиссию муниципального  финансового контрол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 муниципального образования «Нижнемордокского сельсовета» Глушковского района Курской области    выносится на публичные слушания и подлежат утверждению решением  Собрания депутатов Нижнемордокского сельсовета  Глушковского района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 </w:t>
      </w:r>
      <w:r>
        <w:rPr>
          <w:rFonts w:cs="Times New Roman" w:ascii="Times New Roman" w:hAnsi="Times New Roman"/>
          <w:sz w:val="24"/>
          <w:szCs w:val="24"/>
        </w:rPr>
        <w:t>часть 2 статьи 25 изложить в новой  редакции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дновременно с годовым  отчетом об исполнении местного бюджета представляются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кт Решения  об исполнении бюджета муниципального образования «Нижнемордокский сельсовет» Глушковского  района Курской обла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исполнения  местного бюджета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чет о финансовых результатах деятель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годовому отчету об исполнении  местного бюджета, содержащая анализ  исполнения местного бюджета и бюджетной отчетности, и сведения о результатах использования  бюджетных ассигнований; 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ые документы, предусмотренные бюджетным законодательством Российской Федерации»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Раздел 5 признать утратившим силу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Настоящее Решение вступает в силу после его официального опубликования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Н.А. Кл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мордокского сельсовет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33CB7AA9D36D0AB0292488CDE0259316F45811A4158ACFB505F0B7ECE668C00F2047EB00750E30CC5EC8936120F714BF9E59D9CE3852E60B4O" TargetMode="External"/><Relationship Id="rId3" Type="http://schemas.openxmlformats.org/officeDocument/2006/relationships/hyperlink" Target="consultantplus://offline/ref=DFF33CB7AA9D36D0AB0292488CDE0259316F45811A4158ACFB505F0B7ECE668C00F2047EB00750E30CC5EC8936120F714BF9E59D9CE3852E60B4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2:00Z</dcterms:created>
  <dc:creator>максимум</dc:creator>
  <dc:description/>
  <dc:language>en-US</dc:language>
  <cp:lastModifiedBy>user</cp:lastModifiedBy>
  <cp:lastPrinted>2017-11-17T11:18:00Z</cp:lastPrinted>
  <dcterms:modified xsi:type="dcterms:W3CDTF">2020-04-15T09:02:00Z</dcterms:modified>
  <cp:revision>2</cp:revision>
  <dc:subject/>
  <dc:title/>
</cp:coreProperties>
</file>