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НИЖНЕМОРДОК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УШКОВСКОГО РАЙОНА  КУРСКОЙ ОБЛАСТ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4 декабря  2019   года  № 24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 внесении изменений в Решение Собрания депутатов Нижнемордокского  сельсовета Глушковского района №27 от 30.09.2015г. «О налоге на имущество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физических лиц» (в редакции решений Собрания депутатов от 287.04.2017г. №13, от 02.11.2017 г. № 31, от 01.11.2018 г. № 26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целях приведения Решения Собрания депутатов Нижнемордокского сельсовета Глушковского района  Курской области от 30.09.2015 года № 27 «О налоге на имущество физических лиц»,  в соответствии с Федеральным законом от 29 сентября 2019 года  № 321-ФЗ « О внесении изменений  в часть  вторую Налогового кодекса Российской Федерации», Собрание депутатов Нижнемордокского сельсовета Глушковского  района  Курской области  РЕШИЛО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Подпункт 1 пункта  2 изложить в новой редакции :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Налоговые ставки устанавливаются в следующих размерах: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процента в отношении:</w:t>
      </w:r>
    </w:p>
    <w:p>
      <w:pPr>
        <w:pStyle w:val="Style15"/>
        <w:ind w:left="19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жилых домов, частей жилых домов, квартир, частей квартир, комнат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единых недвижимых комплексов, в состав которых  входит хотя бы один  жилой дом;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гаражей и машино-мест в том числе расположенных в объектах налогообложения, указанных в подпункте 2 настоящего пункт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 не превышает 50 квадратных метров и которые расположены на земельных участках,  для ведения личного  подсобного хозяйства, огородничества, садоводства или индивидуального жилищного строительства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</w:t>
      </w:r>
      <w:r>
        <w:rPr>
          <w:rStyle w:val="Blk"/>
          <w:rFonts w:cs="Arial" w:ascii="Arial" w:hAnsi="Arial"/>
          <w:sz w:val="24"/>
          <w:szCs w:val="24"/>
        </w:rPr>
        <w:t xml:space="preserve">по истечении одного месяца </w:t>
      </w:r>
      <w:r>
        <w:rPr>
          <w:rFonts w:cs="Arial" w:ascii="Arial" w:hAnsi="Arial"/>
          <w:sz w:val="24"/>
          <w:szCs w:val="24"/>
        </w:rPr>
        <w:t>со дня его официального опубликования и распространяется на правоотношения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связанные с исчислением налога на имущество физических лиц  с 1 января 2019 год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И.о. Главы Нижнемордокского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Т.Н. Шестак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ижнемордок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ушковского района                                                                   А.С. Колес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3:00Z</dcterms:created>
  <dc:creator>Замглавы</dc:creator>
  <dc:description/>
  <dc:language>en-US</dc:language>
  <cp:lastModifiedBy>user</cp:lastModifiedBy>
  <cp:lastPrinted>2019-12-24T14:30:00Z</cp:lastPrinted>
  <dcterms:modified xsi:type="dcterms:W3CDTF">2019-12-24T11:43:00Z</dcterms:modified>
  <cp:revision>2</cp:revision>
  <dc:subject/>
  <dc:title/>
</cp:coreProperties>
</file>