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НИЖНЕМОРД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 12 ноября  2019 года № 78</w:t>
      </w:r>
    </w:p>
    <w:p>
      <w:pPr>
        <w:pStyle w:val="Style16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Перечня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 должностей муниципальных служащих, замещающих должности  муниципальной службы в Администрации Нижнемордокского сельсовета Глушковского района Курской области, предусмотренного статьей 12 Федерального закона от 25.12.2008 №273-ФЗ «О противодействии коррупции» 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firstLine="7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64.1 Трудового кодекса Российской Федерации, частью 4 статьи 12 Федерального закона от 25.12.2008 №273-ФЗ «О противодействии коррупции», Федеральным законом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уководствуясь Указом Президента  Российской Федерации от 21.07.2010 г. №925 «О мерах по реализации отдельных положений Федерального закона «О противодействии коррупции»,  Администрация Нижнемордокского сельсовета Глушковского района ПОСТАНОВЛЯЕТ:</w:t>
      </w:r>
    </w:p>
    <w:p>
      <w:pPr>
        <w:pStyle w:val="Normal"/>
        <w:spacing w:lineRule="auto" w:line="240" w:before="0" w:after="0"/>
        <w:ind w:firstLine="7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рилагаемый Перечень должностей муниципальных служащих, замещающих должности  муниципальной службы в Администрации Нижнемордокского сельсовета Глушковского района Курской области, предусмотренного статьей 12 Федерального закона от 25.12.2008 №273-ФЗ «О противодействии коррупции».</w:t>
      </w:r>
    </w:p>
    <w:p>
      <w:pPr>
        <w:pStyle w:val="Normal"/>
        <w:spacing w:lineRule="auto" w:line="240" w:before="0" w:after="0"/>
        <w:ind w:firstLine="7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Разместить настоящее Постановление на сайте Администрации Нижнемордокского сельсовета и информационных стендах Администрации Нижнемордокского сельсовета.</w:t>
      </w:r>
    </w:p>
    <w:p>
      <w:pPr>
        <w:pStyle w:val="Normal"/>
        <w:spacing w:lineRule="auto" w:line="240" w:before="0" w:after="0"/>
        <w:ind w:firstLine="75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5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Нижнемордокского  сельсовет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района                                                               Н.А. Кляг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0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09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жнемордокского сельсовета</w:t>
      </w:r>
    </w:p>
    <w:p>
      <w:pPr>
        <w:pStyle w:val="Normal"/>
        <w:spacing w:lineRule="auto" w:line="240" w:before="0" w:after="0"/>
        <w:ind w:left="520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района</w:t>
      </w:r>
    </w:p>
    <w:p>
      <w:pPr>
        <w:pStyle w:val="Normal"/>
        <w:spacing w:lineRule="auto" w:line="240" w:before="0" w:after="0"/>
        <w:ind w:left="5209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520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19 года № 101</w:t>
      </w:r>
    </w:p>
    <w:p>
      <w:pPr>
        <w:pStyle w:val="Normal"/>
        <w:spacing w:lineRule="auto" w:line="240" w:before="0" w:after="0"/>
        <w:ind w:left="520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ей муниципальных служащих, замещающих должности  муниципальной службы в Администрации Нижнемордокскского сельсовета Глушковского района Курской области, предусмотренного статьей 12 Федерального закона от 25.12.2008 №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exact" w:line="317" w:before="65" w:after="0"/>
        <w:ind w:left="-180" w:right="-2" w:hanging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1.Глава Нижнемордокского сельсовета Глушковского района </w:t>
      </w:r>
    </w:p>
    <w:p>
      <w:pPr>
        <w:pStyle w:val="Normal"/>
        <w:suppressAutoHyphens w:val="true"/>
        <w:spacing w:lineRule="exact" w:line="317" w:before="65" w:after="0"/>
        <w:ind w:left="-180" w:right="-2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Заместитель Главы Нижнемордокского  сельсовета Глушковского район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чальник отдела Администрации Нижнемордокского  сельсовета Глушковского района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3:00Z</dcterms:created>
  <dc:creator>Замглавы</dc:creator>
  <dc:description/>
  <dc:language>en-US</dc:language>
  <cp:lastModifiedBy>user</cp:lastModifiedBy>
  <cp:lastPrinted>2019-11-27T09:38:00Z</cp:lastPrinted>
  <dcterms:modified xsi:type="dcterms:W3CDTF">2019-11-29T05:33:00Z</dcterms:modified>
  <cp:revision>2</cp:revision>
  <dc:subject/>
  <dc:title/>
</cp:coreProperties>
</file>