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ИЖНЕМОРДОКСКОГО СЕЛЬСОВЕТА ГЛУШК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9 года  № 19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емельном налоге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Нижнемордокского сельсовета Глушк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Нижнемордокский сельсовет Глушк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Нижнемордокский сельсовет Глушков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Нижнемордокского сельсовета Глушковского района Курской област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.11.2010 г. №21«О земельном налоге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13г. № 12 «О внесении изменений в Решение Собрания депутатов от 08.11.2010г. № 2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13г. № 20 «О внесении изменений в Решение Собрания депутатов от 08.11.2010г. № 2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30.10.2014г. № 26 «О внесении изменений в Решение Собрания депутатов от 08.11.2010г. № 2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.02.2015г. № 3 «О внесении изменений в Решение Собрания депутатов от 08.11.2010г. № 2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А. Кляг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ижнемордок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tabs>
          <w:tab w:val="clear" w:pos="708"/>
          <w:tab w:val="left" w:pos="695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>А.С. Колесник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Stepanova_S</dc:creator>
  <dc:description/>
  <cp:keywords/>
  <dc:language>en-US</dc:language>
  <cp:lastModifiedBy>user</cp:lastModifiedBy>
  <cp:lastPrinted>2019-07-03T09:32:00Z</cp:lastPrinted>
  <dcterms:modified xsi:type="dcterms:W3CDTF">2019-11-26T06:09:00Z</dcterms:modified>
  <cp:revision>4</cp:revision>
  <dc:subject/>
  <dc:title/>
</cp:coreProperties>
</file>