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1 » июля         2019 года      № 12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7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20- 2021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итывая ход исполнения бюджета за июнь   2019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9 год  по доходам в сумме  4750,76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  по расходам в сумме 5123,522  тыс.рублей  ,  дефицит  бюджета составляет 992,762 тыс. рублей 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9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9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9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9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А.С.Колесник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 июля    2019г № 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9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и 2021 годов 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лей 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800"/>
      </w:tblGrid>
      <w:tr>
        <w:trPr>
          <w:trHeight w:val="13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г.</w:t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762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762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4750,76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4750,760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502010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4750,760</w:t>
            </w:r>
          </w:p>
        </w:tc>
      </w:tr>
      <w:tr>
        <w:trPr>
          <w:trHeight w:val="113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502011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4750,76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3,522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3,522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3,52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3,5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>и плановый период 2020 и 2021 годов »  от «27» декабря 2018г. №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 июля    2019г № 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муниципального образования «Нижнемордокский сельсовет» Глушковского района Курской области на 2019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/>
        <w:t>Тыс.рублей</w:t>
      </w:r>
    </w:p>
    <w:tbl>
      <w:tblPr>
        <w:tblW w:w="9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940"/>
        <w:gridCol w:w="1066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7,83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14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151</w:t>
            </w:r>
          </w:p>
        </w:tc>
      </w:tr>
      <w:tr>
        <w:trPr>
          <w:trHeight w:val="87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9</w:t>
            </w:r>
          </w:p>
        </w:tc>
      </w:tr>
      <w:tr>
        <w:trPr>
          <w:trHeight w:val="4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5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4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,28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904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12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9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58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2,925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4,789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58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,136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,136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0,7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 июля  2019г № 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954" w:hRule="atLeas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</w:rPr>
              <w:t>на 2019 год и плановый период 2020 и 2021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ысяч рублей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04"/>
        <w:gridCol w:w="405"/>
        <w:gridCol w:w="1459"/>
        <w:gridCol w:w="530"/>
        <w:gridCol w:w="12"/>
        <w:gridCol w:w="1510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59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Нижнемордокского сельсовета Глушковского района Курской области на 2014-2017 годы и на период до 2020 год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Создание и обустройство зон отдых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ойчивому развитию сельских территорий за счет средств бюджет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год и плановый период 2020 и 2021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61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3,52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 июля    2019г № 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 Нижнемордокского сельсовета  Глушковского района Курской области на 2019 год и плановый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567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 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0,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59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Нижнемордокского сельсовета Глушков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Создание и обустройство зон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ойчивому развитию сельских территорий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 год и плановый период 2020 и 2021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89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5,461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3,5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 июля   2019г № 12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92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59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Нижнемордокского сельсовета Глушковского района Курской области на 2014-2017 годы и на период до 2020 год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Создание и обустройство зон отдых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ойчивому развитию сельских территорий за счет средств бюджет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89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61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461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3,5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0:00Z</dcterms:created>
  <dc:creator>Роман</dc:creator>
  <dc:description/>
  <cp:keywords/>
  <dc:language>en-US</dc:language>
  <cp:lastModifiedBy>user</cp:lastModifiedBy>
  <cp:lastPrinted>2019-06-03T15:35:00Z</cp:lastPrinted>
  <dcterms:modified xsi:type="dcterms:W3CDTF">2019-07-15T06:00:00Z</dcterms:modified>
  <cp:revision>27</cp:revision>
  <dc:subject/>
  <dc:title/>
</cp:coreProperties>
</file>