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53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РОТОКОЛ 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БЛИЧНЫХ СЛУШАНИЙ  ПО ПРОЕКТУ  « ВНЕСЕНИЕ  ИЗМЕНЕНИЙ В ПРАВИЛА ЗЕМЛЕПОЛЬЗОВАНИЯ И ЗАСТРОЙКИ МУНИЦИПАЛЬНОГО ОБРАЗОВАНИЯ «НИЖНЕМОРДОКСКИЙ  СЕЛЬСОВЕТ» ГЛУШКОВСКОГО РАЙОНА КУРСКОЙ ОБЛАСТИ»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есто и время проведения публичных слушаний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о Н-Мордок, ул. Центральная , дом 52 А, Глушковского района, Курской области ,  МКУК «Нижнемордокский центральный сельский Дом культуры» 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9 июля 2019  г. в 10  час. 00 мин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частники публичных слушаний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Клягин Николай Александрович – Глава Нижнемордокского сельского поселения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Комиссарова Светлана Анатольевна - заместитель Главы администрации Нижнемордокского сельсовета, ответственная за проведение публичных слушаний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ина Маргарита  Владимировна  - главный бухгалтер   администрации Нижнемордокского сельсовета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Кулизень Маргарита Николаевна – начальник отдела строительства и архитектуры администрации Глушковского  района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Колесников Алексей Сергеевич   – депутат Собрания депутатов Нижнемордокского сельсовет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иссарова С.А.  заместитель Главы администрации Нижнемордокского сельсовета, осуществляет ведение протокола публичных слушани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ители, принявшие участие в слушаниях зарегистрированы  в Журнале участников слушаний, который является неотъемлемым приложением к протоколу. Не подлежит опубликованию, с приложением можно ознакомиться в администрации поселе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едмет слушаний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мотрение проекта  «Внесение  изменений в правила землепользования и застройки муниципального образования «Нижнемордокский сельсовет» Глушковского района », разработанного Администрацией Нижнемордокского сельсовета Глушковского района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рядок проведения публичных слушаний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 Выступление Кулизень Маргариты Николаевны – начальника отдела строительства и архитектуры администрации Глушковского  района по представленному для рассмотрения проекту «внесение изменений в правила землепользования и застройки муниципального образования «Нижнемордокский сельсовет» Глушковского района»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Рассмотрение вопросов и предложений участников публичных слушани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По предложенному   порядку проведения публичных слушаний – замечаний и предложений от участников слушаний не поступило.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лизень Маргарита Николаевна – начальник отдела строительства и архитектуры администрации Глушковского  района ознакомила участников публичных слушаний с проектом внесение изменений в правила  землепользования и застройки муниципального образования «Нижнемордокский сельсовет» Глушковского района 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 ходе слушаний участникам слушаний было разъяснено, что  правила землепользования и застройки   - это документ градостроительного зонирования, который утверждается нормативным правовым актом органа местного самоуправления, и в котором устанавливаются территориальные зоны, градостроительные регламенты, порядок применения такого документа и порядок внесения в него изменени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ила землепользования и застройки разрабатываются в целях:</w:t>
      </w:r>
    </w:p>
    <w:p>
      <w:pPr>
        <w:pStyle w:val="Normal"/>
        <w:autoSpaceDE w:val="false"/>
        <w:ind w:firstLine="720"/>
        <w:jc w:val="both"/>
        <w:rPr/>
      </w:pPr>
      <w:bookmarkStart w:id="0" w:name="sub_30011"/>
      <w:r>
        <w:rPr>
          <w:rFonts w:cs="Arial" w:ascii="Arial" w:hAnsi="Arial"/>
          <w:sz w:val="24"/>
          <w:szCs w:val="24"/>
        </w:rPr>
        <w:t xml:space="preserve">1. создания условий для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../../../Users/user/Documents/%D0%AE%D0%BB%D1%8F/%D0%B3%D1%80%D0%B0%D0%B4%D0%BE%D1%81%D1%82%D1%80%D0%BE%D0%B8%D1%82%D0%B5%D0%BB%D1%8C%D0%BD%D0%BE%D0%B5%20%D0%B7%D0%B0%D0%BA%D0%BE%D0%BD%D0%BE%D0%B4%D0%B0%D1%82%D0%B5%D0%BB%D1%8C%D1%81%D1%82%D0%B2%D0%BE/%D0%A1%D1%8B%D1%80%D0%BA%D0%BE%D0%B2%D0%BE/%D0%9F%D0%A0%D0%9E%D0%A2%D0%9E%D0%9A%D0%9E%D0%9B%20%D1%81%D0%BB%D1%83%D1%88%D0%B0%D0%BD%D0%B8%D0%B9%20%D0%BF%D0%BE%20%D0%BF%D1%80%D0%BE%D0%B5%D0%BA%D1%82%D1%83%20%D0%9F%D0%97%D0%97%20%D0%A1%D0%AB%D1%80%D0%BA%D0%BE%D0%B2%D0%BE.doc" \l "sub_103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устойчивого развития территорий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муниципальных образований, сохранения окружающей среды и объектов культурного наследия;</w:t>
      </w:r>
      <w:bookmarkEnd w:id="0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создания условий для планировки территорий поселени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материалов в составе Правил землепользования и застройки: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Текстовые материалы:</w:t>
      </w:r>
    </w:p>
    <w:p>
      <w:pPr>
        <w:pStyle w:val="Normal"/>
        <w:ind w:firstLine="613"/>
        <w:jc w:val="both"/>
        <w:rPr/>
      </w:pPr>
      <w:r>
        <w:rPr>
          <w:rFonts w:cs="Arial" w:ascii="Arial" w:hAnsi="Arial"/>
          <w:sz w:val="24"/>
          <w:szCs w:val="24"/>
        </w:rPr>
        <w:t>- порядок применения правил землепользования и застройки и внесения в них изменений, включающий в себя положени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Структура и содержание общих положений землепользования и застройки (порядок применения правил и внесения в них изменений) и включает в себя положения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о регулировании землепользования и застройки органами местного самоуправления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б изменении видов разрешенного использования земельных участков и объектов капитального строительства физическими и юридическими лицами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о подготовке документации по планировке территории органами местного самоуправления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о проведении публичных слушаний по вопросам землепользования и застройки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о внесении изменений в правила землепользования и застройки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о регулировании иных вопросов землепользования и застройки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Градостроительные регламенты, определяющие правовой режим земельных участков, равно как всего,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.</w:t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градостроительном регламенте в отношении земельных участков и объектов капитального строительства, расположенных в пределах соответствующей территориальной зоны, указываются:</w:t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виды разрешенного использования земельных участков и объектов капитального строительства, включающие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новные виды разрешенного использования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спомогательные виды разрешенного использования, допустимые только в качестве дополнительных по отношению к основным видам  разрешенного использования и условно разрешенным видам использования и осуществляемые совместно с ним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ловно разрешенные виды использования.</w:t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, включающие в себ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ельные (минимальные и (или) максимальные) размеры земельных участков, в том числе их площадь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 и сооружений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ельное количество этажей или предельную высоту зданий, строений, сооружений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ые показатели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Графические материалы:</w:t>
      </w:r>
    </w:p>
    <w:p>
      <w:pPr>
        <w:pStyle w:val="Normal"/>
        <w:ind w:firstLine="6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арта градостроительного зонирования территорий населенных пунктов сельского поселения:</w:t>
      </w:r>
    </w:p>
    <w:p>
      <w:pPr>
        <w:pStyle w:val="Normal"/>
        <w:ind w:firstLine="6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ределяет жилые, общественно-деловые, производственные зоны, инженерной и транспортной инфраструктур, сельскохозяйственного использования, рекреационного назначения, особо охраняемых территорий, зоны специального назначения, зоны размещения военных объектов и иные виды территориальных зон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На карте градостроительного зонирования в обязательном порядке отображаются границы зон с особыми условиями использования территорий, границы территорий объектов культурного наследия.</w:t>
      </w:r>
    </w:p>
    <w:p>
      <w:pPr>
        <w:pStyle w:val="Normal"/>
        <w:ind w:firstLine="61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хема границ зон с особыми условиями использования территорий сельского поселения:</w:t>
      </w:r>
    </w:p>
    <w:p>
      <w:pPr>
        <w:pStyle w:val="Normal"/>
        <w:ind w:firstLine="61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ображает границы зон с особыми условиями использования территорий - охранные, санитарно-защитные зоны, зоны охраны объектов культурного наследия, водоохранные зоны, зоны охраны источников питьевого водоснабжения, зоны охраняемых объектов, иные зоны с особыми условиями использования территорий, границы территорий, подверженных риску возникновения чрезвычайных ситуаций природного и техногенного характера и воздействия их последствий.</w:t>
      </w:r>
    </w:p>
    <w:p>
      <w:pPr>
        <w:pStyle w:val="Normal"/>
        <w:ind w:firstLine="613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ражений не поступало.</w:t>
      </w:r>
    </w:p>
    <w:p>
      <w:pPr>
        <w:pStyle w:val="Normal"/>
        <w:ind w:firstLine="613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Участники публичных слушаний иные предложения и замечания ,касающиеся проекта правил землепользования и застройки, для включения их в протокол публичных слушаний – не выразили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По результатам публичных слушаний  Главе Нижнемордокского сельсовета Клягину Н.А.  было рекомендовано принять</w:t>
      </w:r>
      <w:bookmarkStart w:id="1" w:name="sub_28091"/>
      <w:r>
        <w:rPr>
          <w:rFonts w:cs="Arial" w:ascii="Arial" w:hAnsi="Arial"/>
          <w:sz w:val="24"/>
          <w:szCs w:val="24"/>
        </w:rPr>
        <w:t xml:space="preserve"> решение о согласии с проектом внесение изменений в правила  землепользования и застройки  муниципального образования «Нижнемордокский сельсовет» Глушковского района  и направлении его на утверждение в Собрание депутатов Нижнемордокского сельсовета.</w:t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Настоящий протокол ,обнародовать  на пяти  информационных стендах: 1-й –   здание администрации Нижнемордокского сельсовета Глушковского района , 2-й –   здание фельдшерского пункта с.Ржава Глушковского района, 3-й -    здание фельдшерского пункта с.Высокое Глушковского района, 4-й –   здание бывшего фельдшерского пункта д.Шагарово Глушковского района, , 5-й –   здание бывшей начальной школы  д.Кекино   Глушковского района. </w:t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Нижнемордокского сельсовета                        ______________   Клягин Н.А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Зам. главы Нижнемордокского сельсовета                ____________       Комиссарова С.А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ный бухгалтерНижнемордокского сельсовета    ______________  Есина М.В.     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Начальник отдела строительства и архитектуры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администрации Глушковского  района                       _____________      Кулизень М.Н. </w:t>
      </w:r>
    </w:p>
    <w:p>
      <w:pPr>
        <w:pStyle w:val="Normal"/>
        <w:jc w:val="left"/>
        <w:rPr/>
      </w:pPr>
      <w:r>
        <w:rPr>
          <w:rFonts w:cs="Arial" w:ascii="Arial" w:hAnsi="Arial"/>
          <w:sz w:val="24"/>
          <w:szCs w:val="24"/>
        </w:rPr>
        <w:t xml:space="preserve">Депутат Собрания депутатов </w:t>
      </w:r>
    </w:p>
    <w:p>
      <w:pPr>
        <w:pStyle w:val="Normal"/>
        <w:tabs>
          <w:tab w:val="clear" w:pos="708"/>
          <w:tab w:val="left" w:pos="5415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жнемордокского сельсовета</w:t>
        <w:tab/>
        <w:t xml:space="preserve">   _______________     Колесников А.С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bookmarkEnd w:id="1"/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2:31:00Z</dcterms:created>
  <dc:creator>Пользователь Windows</dc:creator>
  <dc:description/>
  <cp:keywords/>
  <dc:language>en-US</dc:language>
  <cp:lastModifiedBy>user</cp:lastModifiedBy>
  <cp:lastPrinted>2019-07-31T15:42:00Z</cp:lastPrinted>
  <dcterms:modified xsi:type="dcterms:W3CDTF">2019-07-31T12:45:00Z</dcterms:modified>
  <cp:revision>29</cp:revision>
  <dc:subject/>
  <dc:title/>
</cp:coreProperties>
</file>