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АДМИНИСТРАЦИЯ НИЖНЕМОРДОКСКОГО СЕЛЬСОВЕТ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УШКОВСКОГО  РАЙОНА     КУР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июня   2019 г. № 5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О подготовке проекта внесения изменений  в Правила землепользования и застройки  Нижнемордокского сельсовета Глушковского района   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стойчивого развития территории Нижнемордокского сельсовета Глушков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п.14, ст31 Градостроительного кодекса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Нижнемордокский сельсовет» Глушковского района Курской области на основании заключения комиссии по разработке  проекта Правил землепользования и застройки  Нижнемордокского сельсовета Глушковского района Курской области Администрация Нижнемордокского сельсовета Глушк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риступить к подготовке проекта внесения изменения в Правила землепользования и застройки Нижнемордокского сельсовета Глушковского 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5.Разместить  текстовую часть Постановления Администрации </w:t>
      </w:r>
      <w:r>
        <w:rPr>
          <w:rFonts w:cs="Arial" w:ascii="Arial" w:hAnsi="Arial"/>
        </w:rPr>
        <w:t>Нижнемордокского сельсовета Глушковского</w:t>
      </w:r>
      <w:r>
        <w:rPr>
          <w:rFonts w:cs="Arial" w:ascii="Arial" w:hAnsi="Arial"/>
          <w:color w:val="000000"/>
        </w:rPr>
        <w:t xml:space="preserve"> района «</w:t>
      </w:r>
      <w:r>
        <w:rPr>
          <w:rFonts w:cs="Arial" w:ascii="Arial" w:hAnsi="Arial"/>
          <w:iCs/>
        </w:rPr>
        <w:t xml:space="preserve">О  подготовке проекта внесения изменений в Правила землепользования и застройки </w:t>
      </w:r>
      <w:r>
        <w:rPr>
          <w:rFonts w:cs="Arial" w:ascii="Arial" w:hAnsi="Arial"/>
        </w:rPr>
        <w:t>Нижнемордокского сельсовета Глушковского</w:t>
      </w:r>
      <w:r>
        <w:rPr>
          <w:rFonts w:cs="Arial" w:ascii="Arial" w:hAnsi="Arial"/>
          <w:iCs/>
        </w:rPr>
        <w:t xml:space="preserve"> района Кур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 и  приложения к постановлению на официальном сайте Администрации </w:t>
      </w:r>
      <w:r>
        <w:rPr>
          <w:rFonts w:cs="Arial" w:ascii="Arial" w:hAnsi="Arial"/>
        </w:rPr>
        <w:t>Нижнемордокского сельсовета Глушковского</w:t>
      </w:r>
      <w:r>
        <w:rPr>
          <w:rFonts w:cs="Arial" w:ascii="Arial" w:hAnsi="Arial"/>
          <w:color w:val="000000"/>
        </w:rPr>
        <w:t xml:space="preserve"> района Курской области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ижнемордок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       Н.А.Клягин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10.06.2019 г. №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одготовке проекта о внесении изменений в Правила землепользования и застройки Нижнемордокского сельсовета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Нижнемордокского сельсовета – Клягин Николай Александро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Нижнемордокского сельсовета – Комиссарова Светлана Анатоль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бухгалтер Нижнемордокского сельсовета – Есина Маргарита Владимиро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чальник отдела архитектуры и строительства  Администрации Глушковского района – Кулизень Маргарита Николаевна (по согласовани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путат Собрания депутатов Нижнемордокского  сельсовета – Колесников Алексей Сергеевич</w:t>
      </w:r>
    </w:p>
    <w:p>
      <w:pPr>
        <w:pStyle w:val="Normal"/>
        <w:ind w:firstLine="39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10.06.2019 г. №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июля 2019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остановления о направлении проекта внесения изменений в Правила Главе Нижнемордок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Нижнемордок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постановления о направлении проекта внесения изменений в Правила Главе Нижнемордокского сельсовета Глушковского района Ку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Нижнемордок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одного месяца (соглас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п.14, ст31 Градостроительного кодекса Российской Федера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направлении проекта Правил, протокола публичных слушаний и заключения в Собрание депутатов Нижнемордокского сельсовета Глушков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28:00Z</dcterms:created>
  <dc:creator>User</dc:creator>
  <dc:description/>
  <cp:keywords/>
  <dc:language>en-US</dc:language>
  <cp:lastModifiedBy>user</cp:lastModifiedBy>
  <cp:lastPrinted>2019-07-04T15:22:00Z</cp:lastPrinted>
  <dcterms:modified xsi:type="dcterms:W3CDTF">2019-07-04T12:24:00Z</dcterms:modified>
  <cp:revision>6</cp:revision>
  <dc:subject/>
  <dc:title/>
</cp:coreProperties>
</file>