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ИЖНЕМОРДОКСКОГО СЕЛЬСОВЕТА</w:t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FR4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5  мая   2019г. № 4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отчета о реализации</w:t>
      </w:r>
    </w:p>
    <w:p>
      <w:pPr>
        <w:pStyle w:val="Normal"/>
        <w:ind w:right="-3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Защита населения  и территории от чрезвычайных ситуаций, обеспечение  пожарной безопасности и безопасности людей  на водных объектах в муниципальном образовании  «Нижнемордокский сельсовет» Глушковского района Курской области»   за 2018 год»</w:t>
      </w:r>
    </w:p>
    <w:p>
      <w:pPr>
        <w:pStyle w:val="Normal"/>
        <w:ind w:righ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редставления Прокуратуры Глушковского района № 08-29в-2019 от 26.04.2019г. «Об устранении нарушений бюджетного законодательства РФ» , в соответствии с Порядком принятия решения о разработке муниципальных программ органа местного самоуправления «Нижнемордокский  сельсовет»  Глушковского района , их формирования, реализации и проведение  оценки эффективности реализации», утвержденным постановлением Администрации Нижнемордокского  сельсовета Глушковского района от 28.10.2013г. № 19 Администрация Нижнемордокского  сельсовета Глу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Нижнемордокский  сельсовет»  Глушковского района Курской области» за 2018 год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</w:t>
      </w:r>
      <w:r>
        <w:rPr>
          <w:bCs/>
          <w:sz w:val="28"/>
          <w:szCs w:val="28"/>
        </w:rPr>
        <w:t xml:space="preserve"> официального обнародования, подлежит размещению на  о</w:t>
      </w:r>
      <w:r>
        <w:rPr>
          <w:sz w:val="28"/>
          <w:szCs w:val="28"/>
        </w:rPr>
        <w:t>фициальном сайте Администрации Нижнемордокского  сельсовета Глушковского района 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Нижнеморд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ушковского района                                                     Н.А.Кляг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>Нижнемордокского  сельсовета Глушковского района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т «15» мая 2019 г. № 49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жарной безопасности и безопасности людей на водных объектах муниципальном образовании «Нижнемордокский  сельсовет»  Глушковского района Курской области», утвержденной 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мордокского  сельсовета Глушковского района от 15.05.2018г. № 28)</w:t>
      </w:r>
    </w:p>
    <w:p>
      <w:pPr>
        <w:pStyle w:val="Normal"/>
        <w:jc w:val="center"/>
        <w:rPr/>
      </w:pPr>
      <w:r>
        <w:rPr>
          <w:sz w:val="28"/>
          <w:szCs w:val="28"/>
        </w:rPr>
        <w:t>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Нижнемордокский  сельсовет»  Глушков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134"/>
        <w:gridCol w:w="850"/>
        <w:gridCol w:w="709"/>
        <w:gridCol w:w="3053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ых показателе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</w:t>
              <w:br/>
              <w:t xml:space="preserve">отчетного года </w:t>
              <w:br/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Количество обучен</w:t>
              <w:softHyphen/>
              <w:t>ных специалистов по единой системе  преду</w:t>
              <w:softHyphen/>
              <w:t>преждения и ликвида</w:t>
              <w:softHyphen/>
              <w:t>ции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Увеличение оснащенности первичными средствами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Снижение гибели людей при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В связи с проводимыми профилактическими мероприятиями гибели людей не допущ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Увеличение количества проведенных профилактических мероприятий в области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Нижнемордокский  сельсовет»  Глушков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620"/>
        <w:gridCol w:w="1572"/>
        <w:gridCol w:w="1392"/>
      </w:tblGrid>
      <w:tr>
        <w:trPr>
          <w:trHeight w:val="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ой программы, подпрограммы, основных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рования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-1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-20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</w:t>
            </w:r>
            <w:r>
              <w:rPr/>
              <w:t>муниципальном образовании «Нижнемордокски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льсовет»</w:t>
            </w:r>
            <w:r>
              <w:rPr>
                <w:sz w:val="22"/>
                <w:szCs w:val="22"/>
              </w:rPr>
              <w:t xml:space="preserve"> Глушковского района Ку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1. «Пожарная безопасность и защита населения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нения  в муниципальную Программу  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Нижнемордокский  сельсовет»  Глушковского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8 года не вносились .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</w:t>
      </w:r>
      <w:r>
        <w:rPr>
          <w:bCs/>
          <w:sz w:val="26"/>
          <w:szCs w:val="26"/>
          <w:vertAlign w:val="subscript"/>
        </w:rPr>
        <w:t xml:space="preserve"> </w:t>
      </w:r>
      <w:r>
        <w:rPr>
          <w:bCs/>
          <w:sz w:val="26"/>
          <w:szCs w:val="26"/>
        </w:rPr>
        <w:t>=  (1/1 + 2/2  +  5/5) : 3 х 100% =100,0%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ывод: Степень достижения запланированных результатов высока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 = 100</w:t>
      </w:r>
      <w:r>
        <w:rPr>
          <w:bCs/>
          <w:sz w:val="26"/>
          <w:szCs w:val="26"/>
        </w:rPr>
        <w:t>0,00/10</w:t>
      </w:r>
      <w:r>
        <w:rPr>
          <w:sz w:val="26"/>
          <w:szCs w:val="26"/>
        </w:rPr>
        <w:t>00,00 х 100% =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00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вод: Степень соответствия фактических затрат местного бюджета на реализацию программы запланированному уровню - высок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 = 100,0 : 100,0 =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ывод:  Эффективность использования средств местного бюджета – высок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13:00Z</dcterms:created>
  <dc:creator>Admin</dc:creator>
  <dc:description/>
  <cp:keywords/>
  <dc:language>en-US</dc:language>
  <cp:lastModifiedBy>user</cp:lastModifiedBy>
  <cp:lastPrinted>2019-05-30T16:16:00Z</cp:lastPrinted>
  <dcterms:modified xsi:type="dcterms:W3CDTF">2019-06-04T06:13:00Z</dcterms:modified>
  <cp:revision>23</cp:revision>
  <dc:subject/>
  <dc:title>МУНИЦИПАЛЬНОЕ ОБРАЗОВАНИЕ «КАРМАНОВСКИЙ СЕЛЬСОВЕТ»</dc:title>
</cp:coreProperties>
</file>