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МОРДОК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5 мая  2019г. № 4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 в муниципальном образовании «Нижнемордокский сельсовет Глушковского  района Курской области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8 год»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Нижнемордок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Нижнемордокского  сельсовета Глушковского района от 28.10.2013г. № 19 Администрация Нижнемордокского  сельсовета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в муниципальном образовании «Нижнемордокский  сельсовет»  Глушковского района Курской области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Нижнемордок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 Н.А.Кля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>Нижнемордокского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15» мая 2019 г. № 4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                                                                                   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Нижнемордокского  сельсовета Глушковского района от 10.11.2017г. № 104 (ред. от 15.05.2018г. №30, от 10.04.2019г. №39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                                                                                   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                                                                                   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                                                                     в муниципальном образовании «Нижнемордокский  сельсовет»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 2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6 3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0857,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 2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6 3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0857,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 2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6 3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0857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                   в течен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ановление администрации Нижнемордокского сельсовета Глушковского района  от 15.05.2018г. №30, от 10.04.2019г. №39 «О внесении изменений в постановление Администрации Нижнемордокского сельсовета Глушковского района от 10.11.2017г. № 104 «Об утверждении муниципальной программы «Развитие муниципальной службы                                                                                     в муниципальном образовании «Нижнемордокский  сельсовет»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2/2 + 100/100 + 100/100 + 100/100) : 4 х 100% = (1,0+1,0+1,0+1,0):4 х100% = 1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П =</w:t>
      </w:r>
      <w:r>
        <w:rPr>
          <w:rFonts w:cs="Times New Roman CYR" w:ascii="Times New Roman CYR" w:hAnsi="Times New Roman CYR"/>
          <w:bCs/>
        </w:rPr>
        <w:t>770857,42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/776 377</w:t>
      </w:r>
      <w:r>
        <w:rPr/>
        <w:t xml:space="preserve"> х 100% =</w:t>
      </w:r>
      <w:r>
        <w:rPr>
          <w:b/>
          <w:sz w:val="28"/>
          <w:szCs w:val="28"/>
        </w:rPr>
        <w:t xml:space="preserve"> </w:t>
      </w:r>
      <w:r>
        <w:rPr/>
        <w:t>99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99 : 100,0 = 0,9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Admin</dc:creator>
  <dc:description/>
  <cp:keywords/>
  <dc:language>en-US</dc:language>
  <cp:lastModifiedBy>user</cp:lastModifiedBy>
  <cp:lastPrinted>2019-05-30T16:29:00Z</cp:lastPrinted>
  <dcterms:modified xsi:type="dcterms:W3CDTF">2019-06-04T06:10:00Z</dcterms:modified>
  <cp:revision>23</cp:revision>
  <dc:subject/>
  <dc:title>МУНИЦИПАЛЬНОЕ ОБРАЗОВАНИЕ «КАРМАНОВСКИЙ СЕЛЬСОВЕТ»</dc:title>
</cp:coreProperties>
</file>