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6 » мая         2019 года      № 8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7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20- 2021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апрель   2019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9 год  по доходам в сумме  4649,00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  по расходам в сумме 4949,006  тыс.рублей  ,  дефицит  бюджета составляет 300,0 тыс. рублей 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9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9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9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9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6 мая    2019г № 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9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и 2021 годов 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лей 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800"/>
      </w:tblGrid>
      <w:tr>
        <w:trPr>
          <w:trHeight w:val="13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,762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,762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5123,522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5123,522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0502010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5123,522</w:t>
            </w:r>
          </w:p>
        </w:tc>
      </w:tr>
      <w:tr>
        <w:trPr>
          <w:trHeight w:val="113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502011000005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-5123,52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50,760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50,76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50,76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50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>и плановый период 2020 и 2021 годов »  от «27» декабря 2018г. №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6 мая    2019г № 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муниципального образования «Нижнемордокский сельсовет» Глушковского района Курской области на 2019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940"/>
        <w:gridCol w:w="1066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7,83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400</w:t>
            </w:r>
          </w:p>
        </w:tc>
      </w:tr>
      <w:tr>
        <w:trPr>
          <w:trHeight w:val="14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151</w:t>
            </w:r>
          </w:p>
        </w:tc>
      </w:tr>
      <w:tr>
        <w:trPr>
          <w:trHeight w:val="8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9</w:t>
            </w:r>
          </w:p>
        </w:tc>
      </w:tr>
      <w:tr>
        <w:trPr>
          <w:trHeight w:val="4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5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4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311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7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904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43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12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7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9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174</w:t>
            </w:r>
          </w:p>
        </w:tc>
      </w:tr>
      <w:tr>
        <w:trPr>
          <w:trHeight w:val="58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67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,925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,789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87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35118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58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5,1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,136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,136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посе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0,7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6 мая 2019г № 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954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</w:rPr>
              <w:t>на 2019 год и плановый период 2020 и 2021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04"/>
        <w:gridCol w:w="405"/>
        <w:gridCol w:w="1459"/>
        <w:gridCol w:w="530"/>
        <w:gridCol w:w="12"/>
        <w:gridCol w:w="1510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2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43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,913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03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год и плановый период 2020 и 2021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3,52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2019г № 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 Нижнемордокского сельсовета  Глушковского района Курской области на 2019 год и плановый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9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9 год и плановый период 2020 и 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0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9 год и плановый период 2020 и 2021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9 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«Нижнемордокский сельсовет» на 2019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 »  от «27» декабря 2018г. № 3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 апреля   2019г № 6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68</w:t>
            </w:r>
          </w:p>
        </w:tc>
      </w:tr>
      <w:tr>
        <w:trPr>
          <w:trHeight w:val="6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24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24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5,644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336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0</w:t>
            </w:r>
          </w:p>
        </w:tc>
      </w:tr>
      <w:tr>
        <w:trPr>
          <w:trHeight w:val="40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4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3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18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</w:rPr>
              <w:t>2019 год и плановый период 2020 и 2021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47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100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</w:rPr>
              <w:t>2019год и плановый период 2020 и 2021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5,51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502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МО «Нижнемордокский сельсовет», </w:t>
            </w:r>
            <w:r>
              <w:rPr>
                <w:rFonts w:cs="Arial" w:ascii="Arial" w:hAnsi="Arial"/>
                <w:bCs/>
                <w:color w:val="000000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010</w:t>
            </w:r>
          </w:p>
        </w:tc>
      </w:tr>
      <w:tr>
        <w:trPr>
          <w:trHeight w:val="3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2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9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861</w:t>
            </w:r>
          </w:p>
        </w:tc>
      </w:tr>
      <w:tr>
        <w:trPr>
          <w:trHeight w:val="8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61</w:t>
            </w:r>
          </w:p>
        </w:tc>
      </w:tr>
      <w:tr>
        <w:trPr>
          <w:trHeight w:val="6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300</w:t>
            </w:r>
          </w:p>
        </w:tc>
      </w:tr>
      <w:tr>
        <w:trPr>
          <w:trHeight w:val="37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61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0</w:t>
            </w:r>
          </w:p>
        </w:tc>
      </w:tr>
      <w:tr>
        <w:trPr>
          <w:trHeight w:val="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9,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Роман</dc:creator>
  <dc:description/>
  <cp:keywords/>
  <dc:language>en-US</dc:language>
  <cp:lastModifiedBy>user</cp:lastModifiedBy>
  <cp:lastPrinted>2019-05-06T15:02:00Z</cp:lastPrinted>
  <dcterms:modified xsi:type="dcterms:W3CDTF">2019-05-06T13:16:00Z</dcterms:modified>
  <cp:revision>12</cp:revision>
  <dc:subject/>
  <dc:title/>
</cp:coreProperties>
</file>