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 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0 апреля       2019 года № 38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Администрации Нижнемордокского сельсовета Глушковского района № 105 от 10 ноября   2017 г. « Об утверждении муниципальной   программы  «Развитие культуры  на территории муниципального образования «Нижнемордокский сельсовет» Глушковского района Ку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Решением Собрания депутатов  Нижнемордокского сельсовета Глушковского района № 2 от 30 января  2019г. « О внесении изменений в решение Собрания депутатов Нижнемордокского сельсовета Глушковского района  № 42 от  25.12.2017 года «О бюджете муниципального образования «</w:t>
      </w:r>
      <w:r>
        <w:rPr>
          <w:rFonts w:cs="Arial" w:ascii="Arial" w:hAnsi="Arial"/>
          <w:kern w:val="2"/>
        </w:rPr>
        <w:t>Нижнемордокский  сельсовет» Глушковского района Курской области на 2018 год и плановый период 2019- 2020 годов» ,Администрация Нижнемордокского сельсовета Глушковского района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Администрации Нижнемордокского сельсовета Глушковского района № 105 от 10.11.2017г. «Об утверждении муниципальной  программы  «Развитие культуры на территории муниципального образования «Нижнемордокский сельсовет» Глушковского района Курской области на 2018 год и плановый период 2019 и 2020 годов»  следующие изменения и дополнения.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«Развитие культуры на территории муниципального образования «Нижнемордокский сельсовет» Глушковского района Курской области на 2018 год и плановый период 2019 и 2020 годов» ,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бюджета МО 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, направленных на реализацию мероприятий : 4504,46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18г.-2132,004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- 1186,228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-  1186,228 т.р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autoSpaceDE w:val="false"/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7 паспорта муниципальной программы , изложить в следующей редакции:</w:t>
      </w:r>
    </w:p>
    <w:p>
      <w:pPr>
        <w:pStyle w:val="Style40"/>
        <w:widowControl/>
        <w:spacing w:before="125" w:after="0"/>
        <w:ind w:hanging="0"/>
        <w:jc w:val="center"/>
        <w:rPr/>
      </w:pPr>
      <w:r>
        <w:rPr>
          <w:rFonts w:cs="Arial" w:ascii="Arial" w:hAnsi="Arial"/>
        </w:rPr>
        <w:t>«</w:t>
      </w:r>
      <w:r>
        <w:rPr>
          <w:rStyle w:val="FontStyle202"/>
          <w:rFonts w:cs="Arial" w:ascii="Arial" w:hAnsi="Arial"/>
          <w:b w:val="false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exact" w:line="240"/>
        <w:ind w:firstLine="566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мероприятий Программы осуществляется за счет средств местного бюджета и бюджета муниципального района «Глушковский район».</w:t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Срок реализации программы 2018-2020 годы .</w:t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Объем бюджетных ассигнований  </w:t>
      </w:r>
      <w:r>
        <w:rPr>
          <w:rFonts w:cs="Arial" w:ascii="Arial" w:hAnsi="Arial"/>
        </w:rPr>
        <w:t>4504,46т.р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18г.-2132,004 т.р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19г.- 1186,228 т.р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20г.-  1186,228 т.р. В паспорте подпрограммы  «Искусство» муниципальной программы «Развитие культуры на территории муниципального образования «Нижнемордокский сельсовет» Глушковского района Курской области на 2018 год и плановый период 2019- 2020 годы» , строку «Объем бюджетных ассигнований подпрограммы» изложить в следующей редакции: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Общий   объем   бюджетных   ассигнований местного      бюджета      на      реализацию подпрограммы    составляет   </w:t>
            </w:r>
            <w:r>
              <w:rPr>
                <w:rFonts w:cs="Arial" w:ascii="Arial" w:hAnsi="Arial"/>
              </w:rPr>
              <w:t>4504,46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-2132,004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- 1186,228 т.р.</w:t>
            </w:r>
          </w:p>
          <w:p>
            <w:pPr>
              <w:pStyle w:val="Style189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0г.-  1186,228 т.р.</w:t>
            </w:r>
          </w:p>
        </w:tc>
      </w:tr>
    </w:tbl>
    <w:p>
      <w:pPr>
        <w:pStyle w:val="Normal"/>
        <w:autoSpaceDE w:val="false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на официальном сайте Администрации Нижнемордокского сельсовета Глушковского района в сети «Интерне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возложить на главного бухгалтера Администрации Нижнемордокского сельсовета Глушковского района 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  Настоящее постановление вступает в силу с момента его  обнародова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Arial" w:ascii="Arial" w:hAnsi="Arial"/>
        </w:rPr>
        <w:t>И.О.главы Нижнемордокского сельсовет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С.А.Комиссаров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45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01">
    <w:name w:val="Font Style20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9">
    <w:name w:val="Font Style209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4:00Z</dcterms:created>
  <dc:creator>opp</dc:creator>
  <dc:description/>
  <cp:keywords/>
  <dc:language>en-US</dc:language>
  <cp:lastModifiedBy>user</cp:lastModifiedBy>
  <cp:lastPrinted>2019-04-12T11:38:00Z</cp:lastPrinted>
  <dcterms:modified xsi:type="dcterms:W3CDTF">2019-04-12T08:39:00Z</dcterms:modified>
  <cp:revision>32</cp:revision>
  <dc:subject/>
  <dc:title>СПРАВКА</dc:title>
</cp:coreProperties>
</file>