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02 » апреля          2019 года      № 6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7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37</w:t>
      </w:r>
      <w:r>
        <w:rPr>
          <w:rFonts w:cs="Arial" w:ascii="Arial" w:hAnsi="Arial"/>
          <w:b/>
          <w:bCs/>
          <w:sz w:val="32"/>
          <w:szCs w:val="32"/>
        </w:rPr>
        <w:t xml:space="preserve">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20- 2021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март   2019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9 год  по доходам в сумме  4649,006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рублей  по расходам в сумме 4949,006  тыс.рублей  ,  дефицит  бюджета составляет 300,0 тыс. рублей 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9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9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9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9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мордокского сельсовета                                                   А.С.Колесник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 апреля    2019г № 6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9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и 2021 годов 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.рублей 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1800"/>
      </w:tblGrid>
      <w:tr>
        <w:trPr>
          <w:trHeight w:val="132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г.</w:t>
            </w:r>
          </w:p>
        </w:tc>
      </w:tr>
      <w:tr>
        <w:trPr>
          <w:trHeight w:val="57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-300,0</w:t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-300,0</w:t>
            </w:r>
          </w:p>
        </w:tc>
      </w:tr>
      <w:tr>
        <w:trPr>
          <w:trHeight w:val="73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49,006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49,006</w:t>
            </w:r>
          </w:p>
        </w:tc>
      </w:tr>
      <w:tr>
        <w:trPr>
          <w:trHeight w:val="84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05020100000051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49,006</w:t>
            </w:r>
          </w:p>
        </w:tc>
      </w:tr>
      <w:tr>
        <w:trPr>
          <w:trHeight w:val="113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5020110000051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49,006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9,006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649,006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649,00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649,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>и плановый период 2020 и 2021 годов »  от «27» декабря 2018г. №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 апреля    2019г № 6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муниципального образования «Нижнемордокский сельсовет» Глушковского района Курской области на 2019год и плановый 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/>
        <w:t>Тыс.рублей</w:t>
      </w:r>
    </w:p>
    <w:tbl>
      <w:tblPr>
        <w:tblW w:w="93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940"/>
        <w:gridCol w:w="1066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0,52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00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00</w:t>
            </w:r>
          </w:p>
        </w:tc>
      </w:tr>
      <w:tr>
        <w:trPr>
          <w:trHeight w:val="14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151</w:t>
            </w:r>
          </w:p>
        </w:tc>
      </w:tr>
      <w:tr>
        <w:trPr>
          <w:trHeight w:val="87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9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6,28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76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76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904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33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33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71</w:t>
            </w:r>
          </w:p>
        </w:tc>
      </w:tr>
      <w:tr>
        <w:trPr>
          <w:trHeight w:val="124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7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9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2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58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000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55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51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8,482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8,482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0235118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0235118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58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999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5,1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999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5,1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,693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,693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49,006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 апреля   2019г № 6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1954" w:hRule="atLeas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</w:rPr>
              <w:t>на 2019 год и плановый период 2020 и 2021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тысяч рублей</w:t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04"/>
        <w:gridCol w:w="405"/>
        <w:gridCol w:w="1459"/>
        <w:gridCol w:w="530"/>
        <w:gridCol w:w="12"/>
        <w:gridCol w:w="1510"/>
      </w:tblGrid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6,268</w:t>
            </w:r>
          </w:p>
        </w:tc>
      </w:tr>
      <w:tr>
        <w:trPr>
          <w:trHeight w:val="6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5,644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5,512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265,512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9год и плановый период 2020 и 2021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51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3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6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461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49,006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 апреля   2019г № 6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 Нижнемордокского сельсовета  Глушковского района Курской области на 2019 год и плановый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567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6,268</w:t>
            </w:r>
          </w:p>
        </w:tc>
      </w:tr>
      <w:tr>
        <w:trPr>
          <w:trHeight w:val="6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5,644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9 год и плановый период 2020 и 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0,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5,512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265,512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9 год и плановый период 2020 и 2021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51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3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89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6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461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49,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 апреля   2019г № 6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92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6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6,268</w:t>
            </w:r>
          </w:p>
        </w:tc>
      </w:tr>
      <w:tr>
        <w:trPr>
          <w:trHeight w:val="6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5,644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40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30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36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5,512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265,512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9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51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32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9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89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66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37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461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49,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0:00Z</dcterms:created>
  <dc:creator>Роман</dc:creator>
  <dc:description/>
  <cp:keywords/>
  <dc:language>en-US</dc:language>
  <cp:lastModifiedBy>user</cp:lastModifiedBy>
  <cp:lastPrinted>2019-05-06T15:02:00Z</cp:lastPrinted>
  <dcterms:modified xsi:type="dcterms:W3CDTF">2019-05-06T12:43:00Z</dcterms:modified>
  <cp:revision>12</cp:revision>
  <dc:subject/>
  <dc:title/>
</cp:coreProperties>
</file>