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28 » февраля          2019 года      № 4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2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9- 202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февраль   2019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9 год  по доходам в сумме  4349,006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рублей  по расходам в сумме 4349,006  тыс.рублей  ,  бюджета сбалансированный 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9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9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9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9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мордокского сельсовета                                                   А.С.Колесник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 февраля   2019г № 4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9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и 2021 годов 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рублей 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1800"/>
      </w:tblGrid>
      <w:tr>
        <w:trPr>
          <w:trHeight w:val="13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г.</w:t>
            </w:r>
          </w:p>
        </w:tc>
      </w:tr>
      <w:tr>
        <w:trPr>
          <w:trHeight w:val="57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9,006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9,006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502010000005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9,006</w:t>
            </w:r>
          </w:p>
        </w:tc>
      </w:tr>
      <w:tr>
        <w:trPr>
          <w:trHeight w:val="113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502011000005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9,006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006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006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00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>и плановый период 2020 и 2021 годов »  от «27» декабря 2018г. №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 февраля   2019г № 4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муниципального образования «Нижнемордокский сельсовет» Глушковского района Курской области на 2019год и плановый 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/>
        <w:t>Тыс.рублей</w:t>
      </w:r>
    </w:p>
    <w:tbl>
      <w:tblPr>
        <w:tblW w:w="93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940"/>
        <w:gridCol w:w="1066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0,52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00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00</w:t>
            </w:r>
          </w:p>
        </w:tc>
      </w:tr>
      <w:tr>
        <w:trPr>
          <w:trHeight w:val="14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151</w:t>
            </w:r>
          </w:p>
        </w:tc>
      </w:tr>
      <w:tr>
        <w:trPr>
          <w:trHeight w:val="87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9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6,28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76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76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904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33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33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060604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71</w:t>
            </w:r>
          </w:p>
        </w:tc>
      </w:tr>
      <w:tr>
        <w:trPr>
          <w:trHeight w:val="124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7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9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58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000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55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51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4,78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4,789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2,918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235118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235118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58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999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5,1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999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5,1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,693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,693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9,00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 февраля   2019г № 4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954" w:hRule="atLeas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</w:rPr>
              <w:t>на 2019 год и плановый период 2020 и 2021 год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04"/>
        <w:gridCol w:w="405"/>
        <w:gridCol w:w="1459"/>
        <w:gridCol w:w="530"/>
        <w:gridCol w:w="12"/>
        <w:gridCol w:w="1510"/>
      </w:tblGrid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62,624</w:t>
            </w:r>
          </w:p>
        </w:tc>
      </w:tr>
      <w:tr>
        <w:trPr>
          <w:trHeight w:val="6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5,512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5,512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9год и плановый период 2020 и 2021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5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3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6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461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9,00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 февраля   2019г № 4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567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62,624</w:t>
            </w:r>
          </w:p>
        </w:tc>
      </w:tr>
      <w:tr>
        <w:trPr>
          <w:trHeight w:val="6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9 год и плановый период 2020 и 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0,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5,512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5,512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9 год и плановый период 2020 и 2021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5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3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89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6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461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9,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 февраля   2019г № 4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92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6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62,624</w:t>
            </w:r>
          </w:p>
        </w:tc>
      </w:tr>
      <w:tr>
        <w:trPr>
          <w:trHeight w:val="6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40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36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5,512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5,512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9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51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10</w:t>
            </w:r>
          </w:p>
        </w:tc>
      </w:tr>
      <w:tr>
        <w:trPr>
          <w:trHeight w:val="32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9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89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66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37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461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9,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0:00Z</dcterms:created>
  <dc:creator>Роман</dc:creator>
  <dc:description/>
  <cp:keywords/>
  <dc:language>en-US</dc:language>
  <cp:lastModifiedBy>user</cp:lastModifiedBy>
  <dcterms:modified xsi:type="dcterms:W3CDTF">2019-03-12T09:19:00Z</dcterms:modified>
  <cp:revision>4</cp:revision>
  <dc:subject/>
  <dc:title/>
</cp:coreProperties>
</file>