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НИЖНЕМОРДОКСКОГО СЕЛЬСОВЕТА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 xml:space="preserve">от « 06 »  февраля   2019г. № 18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О внесении изменений в некоторые нормативные правовые акты Администрации Нижнемордокского сельсовета Глушковского района Курской област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C22"/>
          <w:sz w:val="28"/>
          <w:szCs w:val="28"/>
        </w:rPr>
        <w:t>В соответствии с распоряжением Администрации Курской области от 29.12.2018 года №611-ра «О создании автономного учреждения Курской области «Многофункциональный центр по предоставлению государственных и муниципальных услуг» изменен тип существующего областного бюджетного учреждения, Администрация Нижнемордокского сельсовета Глушковского района Курской области 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В текстах административных регламентов и приложениях к ним утвержденных Постановлениями Администрации Нижнемордокского сельсовета Глушковского района 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" w:firstLine="36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5 января   2019 года № 6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 Нижнемордокского сельсовета Глушковского района Курской области по предоставлению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 адресов объектам адресации, изменение, аннулирование адрес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 января   2019 года № 7 «</w:t>
      </w:r>
      <w:r>
        <w:rPr>
          <w:rFonts w:eastAsia="Arial"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 Нижнемордокского сельсовета Глушковского района Курской области по предоставлению  муниципальной услуги «Предоставление в безвозмездное пользование, аренду имущества, находящегося в муниципальной собствен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2 января   2019 года № 8 «</w:t>
      </w:r>
      <w:r>
        <w:rPr>
          <w:rFonts w:eastAsia="Arial"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 Нижнемордокского сельсовета Глушковского района Курской области по предоставлению  муниципальной услуг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;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2 января   2019 года № 9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 Нижнемордокского сельсовета Глушковского района Курской области по предоставлению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 января   2019 года № 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 Нижнемордокского сельсовета Глушковского района Курской области по предоставлению  муниципальной услуги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.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20C22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 возникшие с  1 января 2019 год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ижнеморд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 Н.А. Кл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Arial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Times New Roman"/>
      <w:color w:val="00000A"/>
      <w:kern w:val="2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rrr</dc:creator>
  <dc:description/>
  <cp:keywords/>
  <dc:language>en-US</dc:language>
  <cp:lastModifiedBy>максимум</cp:lastModifiedBy>
  <cp:lastPrinted>2019-02-26T09:57:00Z</cp:lastPrinted>
  <dcterms:modified xsi:type="dcterms:W3CDTF">2019-02-26T06:58:00Z</dcterms:modified>
  <cp:revision>9</cp:revision>
  <dc:subject/>
  <dc:title/>
</cp:coreProperties>
</file>