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ЖНЕМОРДОКСКОГО СЕЛЬСОВЕТА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27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декабря   2018 года №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109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>Об утверждении Порядка изучения мнения населения о качестве оказания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Нижнемордокского  сельсовета Глушковского района Курской области от 25.04.2014г. № 19 «О внесении изменений в Постановление  Администрации Нижнемордокского  сельсовета  Глушковского района Курской области 12 апреля 2012 года № 1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 Администрация Нижнемордокского сельсовета  Глушковского района Курской области  ПОСТАНОВЛЯЕТ:</w:t>
      </w:r>
    </w:p>
    <w:p>
      <w:pPr>
        <w:pStyle w:val="Style15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5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Об утверждении порядка изучения мнения населения о качестве оказания муниципальных услуг</w:t>
      </w:r>
      <w:r>
        <w:rPr>
          <w:rFonts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Заместителю главы Нижнемордокского сельсовета  Глушковского района Курской обла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нять вышеуказанный регламент к руководству и исполн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стить вышеуказанный регламент на стендах 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ить размещение текста регламента на официальном сайте Администрации Нижнемордокского сельсовета  Глушковского района Кур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Нижнемордокского сельсовета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ушковского района                                                                                    Н.А.Клягин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7.12.2018 № 109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я мнения населения о качестве оказания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администрацией Глушк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изучения мнения населения о качестве о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униципальных услуг предоставляемых администрацией Нижнемордокского   сельсовета Глушковского района Курской области (далее – Порядок) разработан в целях повышения качества и доступности  предоставления муниципальных услуг населению на территории Глушков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станавливает процедуру изучения мнения населения о качеств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я муниципальных услуг администрацией Глушковского сельсовета (далее - изучение мнения населе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ми целями изучения мнения насел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ыявление степени удовлетворенности населения качеством предоставляемых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стемы мониторинга качества и доступност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бъектами изучения мнения населения являются качество и доступно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ых услуг, включенных в реестр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оведение изучения мнения населения осуществляется администрацией Глушковского сельсовета (далее - уполномоченный орган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Порядок изучения мнения населения о качестве оказания муниципальных услуг на территории Партиза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2. Письменный опрос (анкетирование) может проводиться: в помещениях по месту предоставления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сайте администрации Нижнемордокского  сельсовета (http://www.</w:t>
      </w:r>
      <w:r>
        <w:rPr>
          <w:rFonts w:cs="Arial" w:ascii="Arial" w:hAnsi="Arial"/>
          <w:sz w:val="24"/>
          <w:szCs w:val="24"/>
          <w:lang w:val="en-US"/>
        </w:rPr>
        <w:t>mordo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3. Дата проведения и продолжительность опроса в отношении муниципальных услуг определяются уполномоченным орган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олномоченный орга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роведение опр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форму опросных листов (анкет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опрос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одит итоги проведенного о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водит итоги опроса до сведения главы Нижнемордокского сельсовета Глушк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змещает на официальном сайте администрации Нижнемордокского сельсовета   итоги изучения мне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Анкета для проведения опроса должна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проведения опр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опр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, задаваемых респондент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, дату рождения респонде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еспондента и лица, осуществляющего проведение 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7. Анкета для проведения опроса должна содержать вопросы, позволяющие оцен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мфортность помещений, предназначенных для оказания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довлетворенность информированием о порядке оказания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респондента отношением специалистов к посетителя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имание, вежливость, тактичность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графиком работы с посетителя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компетентностью сотрудник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результатом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9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0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1. Итоги изучения мнения населения размещаются на сайте Администрации Нижнемордокского сельсовета Глушковского района Курской области (http://www.</w:t>
      </w:r>
      <w:r>
        <w:rPr>
          <w:rFonts w:cs="Arial" w:ascii="Arial" w:hAnsi="Arial"/>
          <w:sz w:val="24"/>
          <w:szCs w:val="24"/>
          <w:lang w:val="en-US"/>
        </w:rPr>
        <w:t>mordo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2:00Z</dcterms:created>
  <dc:creator>RePack by Diakov</dc:creator>
  <dc:description/>
  <cp:keywords/>
  <dc:language>en-US</dc:language>
  <cp:lastModifiedBy>максимум</cp:lastModifiedBy>
  <cp:lastPrinted>2019-01-09T16:34:00Z</cp:lastPrinted>
  <dcterms:modified xsi:type="dcterms:W3CDTF">2019-01-09T13:34:00Z</dcterms:modified>
  <cp:revision>6</cp:revision>
  <dc:subject/>
  <dc:title>Модельный нормативный правовой акт</dc:title>
</cp:coreProperties>
</file>