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 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0 декабря  2018 года № 106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Администрации Нижнемордокского сельсовета Глушковского района № 93 от 10 ноября   2018 г. « Об утверждении муниципальной   программы  «Развитие культуры  на территории муниципального образования «Нижнемордокский сельсовет» Глушк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01.2013 г. № 131-ФЗ «Об общих принципах органов местного самоуправления в РФ», Уставом МО «Нижнемордокский сельсовет» Глушковского района, Уставом МКУК «Нижнемордокский ЦСДК» Глушковского района, </w:t>
      </w:r>
      <w:r>
        <w:rPr>
          <w:rStyle w:val="FontStyle201"/>
          <w:rFonts w:cs="Arial" w:ascii="Arial" w:hAnsi="Arial"/>
        </w:rPr>
        <w:t xml:space="preserve">Законом  Курской области от 5 марта 2004 г. № 9-ЗКО «О культуре», </w:t>
      </w:r>
      <w:r>
        <w:rPr>
          <w:rFonts w:cs="Arial" w:ascii="Arial" w:hAnsi="Arial"/>
          <w:kern w:val="2"/>
        </w:rPr>
        <w:t xml:space="preserve"> ,Администрация Нижнемордокского сельсовета Глушковского района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становление Администрации Нижнемордокского сельсовета Глушковского района № 93 от 10.11.2018г. «Об утверждении муниципальной  программы  «Развитие культуры на территории муниципального образования «Нижнемордокский сельсовет» Глушковского района Курской области на 2019 год и плановый период 2020 и 2021 годов»  следующие изменения и дополнения.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аспорте муниципальной программы «Развитие культуры на территории муниципального образования «Нижнемордокский сельсовет» Глушковского района Курской области на 2019 год и плановый период 2020 и 2021 годов» ,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бюджета МО 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, направленных на реализацию мероприятий : 4062,685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19г.-  1613,861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-  1224,412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 1224,412 т.р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1"/>
        </w:numPr>
        <w:autoSpaceDE w:val="false"/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7 паспорта муниципальной программы , изложить в следующей редакции:</w:t>
      </w:r>
    </w:p>
    <w:p>
      <w:pPr>
        <w:pStyle w:val="Style40"/>
        <w:widowControl/>
        <w:spacing w:before="125" w:after="0"/>
        <w:ind w:hanging="0"/>
        <w:jc w:val="center"/>
        <w:rPr/>
      </w:pPr>
      <w:r>
        <w:rPr>
          <w:rFonts w:cs="Arial" w:ascii="Arial" w:hAnsi="Arial"/>
        </w:rPr>
        <w:t>«</w:t>
      </w:r>
      <w:r>
        <w:rPr>
          <w:rStyle w:val="FontStyle202"/>
          <w:rFonts w:cs="Arial" w:ascii="Arial" w:hAnsi="Arial"/>
          <w:b w:val="false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exact" w:line="240"/>
        <w:ind w:firstLine="566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мероприятий Программы осуществляется за счет средств местного бюджета и бюджета муниципального района «Глушковский район».</w:t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Срок реализации программы 2019-2021 годы .</w:t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Объем бюджетных ассигнований  </w:t>
      </w:r>
      <w:r>
        <w:rPr>
          <w:rFonts w:cs="Arial" w:ascii="Arial" w:hAnsi="Arial"/>
        </w:rPr>
        <w:t>4062,685т.р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Arial" w:ascii="Arial" w:hAnsi="Arial"/>
        </w:rPr>
        <w:t>2019г.-  1613,861 т.р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Arial" w:ascii="Arial" w:hAnsi="Arial"/>
        </w:rPr>
        <w:t>2020г.-  1224,412 т.р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Arial" w:ascii="Arial" w:hAnsi="Arial"/>
        </w:rPr>
        <w:t>2021г.-  1224,412 т.р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аспорте подпрограммы  «Искусство» муниципальной программы «Развитие культуры на территории муниципального образования «Нижнемордокский сельсовет» Глушковского района Курской области на 2019 год и плановый период 2020- 2021 годы» , строку «Объем бюджетных ассигнований подпрограммы» изложить в следующей редакции: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Общий   объем   бюджетных   ассигнований местного      бюджета      на      реализацию подпрограммы    составляет   </w:t>
            </w:r>
            <w:r>
              <w:rPr>
                <w:rFonts w:cs="Arial" w:ascii="Arial" w:hAnsi="Arial"/>
              </w:rPr>
              <w:t>4062,685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-  1613,861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-  1224,412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1г.-  1224,412 т.р.</w:t>
            </w:r>
          </w:p>
        </w:tc>
      </w:tr>
    </w:tbl>
    <w:p>
      <w:pPr>
        <w:pStyle w:val="Normal"/>
        <w:autoSpaceDE w:val="false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на официальном сайте Администрации Нижнемордокского сельсовета Глушковского района в сети «Интерне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возложить на главного бухгалтера Администрации Нижнемордокского сельсовета Глушковского района 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  Настоящее постановление вступает в силу с момента его  обнародова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      Н.А.Клягин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45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01">
    <w:name w:val="Font Style20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9">
    <w:name w:val="Font Style209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4:00Z</dcterms:created>
  <dc:creator>opp</dc:creator>
  <dc:description/>
  <cp:keywords/>
  <dc:language>en-US</dc:language>
  <cp:lastModifiedBy>максимум</cp:lastModifiedBy>
  <cp:lastPrinted>2019-01-09T10:20:00Z</cp:lastPrinted>
  <dcterms:modified xsi:type="dcterms:W3CDTF">2019-01-09T07:20:00Z</dcterms:modified>
  <cp:revision>30</cp:revision>
  <dc:subject/>
  <dc:title>СПРАВКА</dc:title>
</cp:coreProperties>
</file>