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>Нижнемордокского сельсовета Глуш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Нижнемордокского сельсовета Глуш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Нижнемордокского сельсовета Глуш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района 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района Курской области в разделе "Административные регламенты»" в информационно-коммуникационной сети "Интернет"  «27» «ноября» 2018 года с указанием срока проведения независимой экспертизы до «27» «декабря» 2018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драздел  </w:t>
      </w:r>
      <w:r>
        <w:rPr>
          <w:rFonts w:cs="Times New Roman" w:ascii="Times New Roman" w:hAnsi="Times New Roman"/>
          <w:sz w:val="26"/>
          <w:szCs w:val="26"/>
        </w:rPr>
        <w:t>1.2.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есенным к их компетенции,</w:t>
      </w:r>
      <w:r>
        <w:rPr>
          <w:rFonts w:cs="Times New Roman" w:ascii="Times New Roman" w:hAnsi="Times New Roman"/>
          <w:sz w:val="26"/>
          <w:szCs w:val="26"/>
        </w:rPr>
        <w:t>»  дополнить словами 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 пункте 1.3.1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  абзац пятый  после слов «</w:t>
      </w:r>
      <w:r>
        <w:rPr>
          <w:rFonts w:cs="Times New Roman" w:ascii="Times New Roman" w:hAnsi="Times New Roman"/>
          <w:sz w:val="26"/>
          <w:szCs w:val="26"/>
        </w:rPr>
        <w:t>специалист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 дополнить словами «</w:t>
      </w:r>
      <w:r>
        <w:rPr>
          <w:rFonts w:cs="Times New Roman" w:ascii="Times New Roman" w:hAnsi="Times New Roman"/>
          <w:sz w:val="26"/>
          <w:szCs w:val="26"/>
        </w:rPr>
        <w:t>Нижнемордокского сельсовета Глуш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айона  Курской области (далее -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абзац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mord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В пункте 2.2.2. в абзаце шестом  после слов «</w:t>
      </w:r>
      <w:r>
        <w:rPr>
          <w:rFonts w:cs="Times New Roman" w:ascii="Times New Roman" w:hAnsi="Times New Roman"/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В подразделе 2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второ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выдачи результата (документа) –5-дневный срок </w:t>
      </w:r>
      <w:r>
        <w:rPr>
          <w:rFonts w:cs="Times New Roman" w:ascii="Times New Roman" w:hAnsi="Times New Roman"/>
          <w:sz w:val="26"/>
          <w:szCs w:val="26"/>
        </w:rPr>
        <w:t>с д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ия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 Подраздел 2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2.5. Нормативные правовые акты, регулирующие предоставление муниципальной 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</w:t>
        </w:r>
      </w:hyperlink>
      <w:r>
        <w:rPr>
          <w:rFonts w:cs="Times New Roman" w:ascii="Times New Roman" w:hAnsi="Times New Roman"/>
          <w:sz w:val="26"/>
          <w:szCs w:val="26"/>
          <w:lang w:val="en-US" w:eastAsia="ru-RU"/>
        </w:rPr>
        <w:t>mordok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в сети «Интернет», а также на Едином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ь подраздел 2.6.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ы не должны иметь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реждений, не позволяющих однозначно истолковать их содержание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7. абзац первый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являются:».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>9. В пункте 2.8.1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 за исключением случаев, предусмотренных  пунктом 4  части 1 статьи 7 Федерального зако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одразделе 2.9. слова «непредставления заявителем по документов,» заменить словами «непредставления заявителем по собственной инициативе документов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раздел 2.14.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>2.15.2. после слов «не позднее 1 рабочего дня» вставить слова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подразделе 2.17. в соответствии с Правилами разработки административных регла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дополнить словами «и их продолжительно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первом абзаце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6"/>
          <w:szCs w:val="26"/>
        </w:rPr>
        <w:t>у учредител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В подразделе 5.3.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иональной информационной системе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ональной информационной системе «Портал государственных и муниципальных услуг Курской области», </w:t>
      </w:r>
      <w:r>
        <w:rPr>
          <w:rFonts w:cs="Times New Roman" w:ascii="Times New Roman" w:hAnsi="Times New Roman"/>
          <w:sz w:val="26"/>
          <w:szCs w:val="26"/>
          <w:lang w:eastAsia="ar-SA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.главы Нижнемордокский сельсовет                               С.А.Комиссар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9:00Z</dcterms:created>
  <dc:creator>User</dc:creator>
  <dc:description/>
  <cp:keywords/>
  <dc:language>en-US</dc:language>
  <cp:lastModifiedBy>максимум</cp:lastModifiedBy>
  <dcterms:modified xsi:type="dcterms:W3CDTF">2019-01-23T13:04:00Z</dcterms:modified>
  <cp:revision>18</cp:revision>
  <dc:subject/>
  <dc:title>УТВЕРЖДЕН </dc:title>
</cp:coreProperties>
</file>