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НИЖНЕМОРДОК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02  » июня      2017  года   № 19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Устав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 Нижнемордокский сельсовет» Глушковского района Ку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в соответствие с действующим законодательством Устава муниципального образования «Нижнемордокский сельсовет» Глушковского района Курской области (с последующими изменениями и дополнениями) (далее – Устав муниципального образования «Нижнемордокский сельсовет» Глушковского района Курской области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последующими изменениями и дополнениями), Собрание депутатов Нижнемордокского сельсовета Глушковского района Курской области           Р Е Ш И Л О 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нести в Устав муниципального образования  «Нижнемордокский сельсовет» Глушковского района Курской области следующие изменения и допол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>В части 2 статьи 2 «Территория и границы Нижнемордокского сельсовета» слова «Федерального закона» заменить словами « Федерального закона от 06 октября 2003 года № 131- ФЗ»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>В части 1 статьи 3 «Вопросы местного значения Нижнемордокского сельсовета»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в пункте 13 слова «народных дружин.» заменить словами «народных дружин;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абзаце 1 части 2 слова «Глушковского района» заменить словами  «Глушковского района Курской област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в статье 3.1 «Права органов местного самоуправления Нижнемордокского сельсовета на решение вопросов, не отнесенных к вопросам местного значения  Нижнемордокского сельсовета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пункте 6 части 1 слова «на территории Нижнемордокского сельсовета» заменить словами  «на территории Нижнемордокского сельсовета;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части 2 слова «Федерального закона» заменить словами «Федерального закона от 06 октября 2003 года № 131-ФЗ»;»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в статье 4 «Структура органов местного самоуправления Нижнемордокского сельсовета»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абзаце 5 части 1 слова «ревизионная комиссия» заменить словами «Ревизионная комиссия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части 4 слова «муниципального образования «Нижнемордокский сельсовет» заменить словами «муниципального образования «Нижнемордокский сельсовет» Глушковского района курской области»»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в статье 5 «Полномочия органов местного самоуправления Нижнемордокского сельсовета по решению вопросов местного значения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части 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унктах 1,5,6,7,8.2 слова «муниципального образования» заменить  словами «Нижнемордокского сельсовета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ункте 9 слова «Федерального закона» заменить словами «Федерального закона от 06 октября 2003 года № 131-ФЗ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части 1.1 слова «Федерального закона» заменить словами «Федерального закона от 06 октября 2003 года № 131-ФЗ»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)</w:t>
      </w:r>
      <w:r>
        <w:rPr>
          <w:rFonts w:cs="Arial" w:ascii="Arial" w:hAnsi="Arial"/>
        </w:rPr>
        <w:t xml:space="preserve"> в статье 9 «Местный  референдум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абзаце 2 части 5 слова «избирательной комиссией Нижнемордокского сельсовета» заменить словами «Избирательной комиссией Нижнемордокского сельсовета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первом предложении части 6 слова «в границах муниципального образования» заменить словами «в границах Нижнемордокского сельсовета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первом предложении части 7 слова «на территории муниципального образования» заменить словами «на территории Нижнемордокского сельсовета»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)</w:t>
      </w:r>
      <w:r>
        <w:rPr>
          <w:rFonts w:cs="Arial" w:ascii="Arial" w:hAnsi="Arial"/>
        </w:rPr>
        <w:t xml:space="preserve"> в части 3 статьи 10 «Муниципальные выборы» слова «избирательной комиссией муниципального образования» заменить словами «Избирательной комиссией Нижнемордокского сельсовета Глушковского района»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)</w:t>
      </w:r>
      <w:r>
        <w:rPr>
          <w:rFonts w:cs="Arial" w:ascii="Arial" w:hAnsi="Arial"/>
        </w:rPr>
        <w:t xml:space="preserve"> в частях 1,4,9,11 статьи 11 «Голосование по отзыву депутата Собрания депутатов Нижнемордокского сельсовета Глушковского  района , Главы Нижнемордокского сельсовета Глушковского района» слова «Федерального закона» заменить словами «Федерального закона от 06 октября 2003 года № 131-ФЗ»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)</w:t>
      </w:r>
      <w:r>
        <w:rPr>
          <w:rFonts w:cs="Arial" w:ascii="Arial" w:hAnsi="Arial"/>
        </w:rPr>
        <w:t xml:space="preserve"> статью 12 «Голосование по вопросам изменения границ муниципального образования, преобразования муниципального образования»  изложить в следующей редакци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Статья 12. Голосование по вопросам изменения границ Нижнемордокского сельсовета, преобразования Нижнемордок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В случаях, предусмотренных Федеральным законом от 06 октября 2003 года №131-ФЗ « Об общих принципах организации местного самоуправления в Российской Федерации», в целях получения согласия населения при изменении границ Нижнемордокского сельсовета,  преобразования Нижнемордокского сельсовета проводится голосование по вопросам изменения границ Нижнемордокского сельсовета , преобразования Нижнемордок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Голосование по вопросам изменения границ Нижнемордокского сельсовета, преобразования Нижнемордокского сельсовета проводится на всей территории Нижнемордокского сельсовета или на части его территории в соответствии с частью 2 и 3 статьи 12 и частью 5 статьи 13 Федеральным законом от 06 октября 2003 года №131-ФЗ « 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Голосование по вопросам изменения границ Нижнемордокского сельсовета,  преобразования Нижнемордокского сельсовета назначается Собранием депутатов Нижнемордокского сельсовета Глушковского района и проводится в порядке, установленном федеральным законом и принимаемым в соответствии с ним законом Курской области для проведения местного референдума, с четом особенностей, установленных Федеральным законом от 06 октября 2003 года №131-ФЗ « Об общих принципах организации местного самоуправления в Российской Федерации». При этом положения федерального закона, закона Курской области, запрещающие проведение агитации государственными органами, органами местного самоуправления , лицами, замещающими государственные или муниципальные должности, а также положения, определяющие юридическую силу решения, принятого на референдуме, не применяютс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Голосование по вопросам изменения границ Нижнемордокского сельсовета , преобразования Нижнемордокского сельсовета считается состоявшимся, если в нем приняло участие более половины жителей Нижнемордокского сельсовета или части Нижнемордокского сельсовета, обладающих избирательным правом. Согласие населения на изменение границ Нижнемордокского сельсовета , преобразование Нижнемордокского сельсовета считается полученным, если за указанные изменение, преобразование голосовало более половины принявших участие в голосовании жителей Нижнемордокского сельсовета или части Нижнемордокского сель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Итоги голосования по вопросам изменения границ Нижнемордокского сельсовета, преобразования Нижнемордокского сельсовета и принятые решения подлежат официальному опубликованию (обнародованию).»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)</w:t>
      </w:r>
      <w:r>
        <w:rPr>
          <w:rFonts w:cs="Arial" w:ascii="Arial" w:hAnsi="Arial"/>
        </w:rPr>
        <w:t xml:space="preserve"> В статье 15 «Публичные слушания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части 1 слова «с участием жителей муниципального образования» заменить словами «с участием жителей Нижнемордокского сельсовета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пункте 3 части 3 слова «программ развития муниципального образования» заменить словами «программ развития Нижнемордокского сельсовета»;</w:t>
      </w:r>
    </w:p>
    <w:p>
      <w:pPr>
        <w:pStyle w:val="Normal"/>
        <w:jc w:val="both"/>
        <w:rPr/>
      </w:pPr>
      <w:r>
        <w:rPr>
          <w:rFonts w:cs="Arial" w:ascii="Arial" w:hAnsi="Arial"/>
        </w:rPr>
        <w:t>в) в пункте 4 части3 слова 2 для преобразования муниципального образования требуется получение согласия населения муниципального образования» заменить словами «для преобразования Нижнемордокского сельсовета требуется получение согласия населения Нижнемордокского сельсовета»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1)</w:t>
      </w:r>
      <w:r>
        <w:rPr>
          <w:rFonts w:cs="Arial" w:ascii="Arial" w:hAnsi="Arial"/>
        </w:rPr>
        <w:t xml:space="preserve"> В статье 16 «Собрание граждан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части 1 слова «на части территории муниципального образования» заменить словами «на части территории Нижнемордокского сельсовета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части 2 слова «Федеральным законом» заменить словами «Федеральным законом от 06 октября 2003 года №131-ФЗ»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)</w:t>
      </w:r>
      <w:r>
        <w:rPr>
          <w:rFonts w:cs="Arial" w:ascii="Arial" w:hAnsi="Arial"/>
        </w:rPr>
        <w:t xml:space="preserve"> В статье 18 «Опрос граждан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части 1 слова «на всей территории муниципального образования» заменить словами «на всей территории Нижнемордокского сельсовета»;</w:t>
      </w:r>
    </w:p>
    <w:p>
      <w:pPr>
        <w:pStyle w:val="Normal"/>
        <w:jc w:val="both"/>
        <w:rPr/>
      </w:pPr>
      <w:r>
        <w:rPr>
          <w:rFonts w:cs="Arial" w:ascii="Arial" w:hAnsi="Arial"/>
        </w:rPr>
        <w:t>б) в пункте 2 части3 слова «земель муниципального образования» заменить словами «земель Нижнемордокского сельсовета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3)</w:t>
      </w:r>
      <w:r>
        <w:rPr>
          <w:rFonts w:cs="Arial" w:ascii="Arial" w:hAnsi="Arial"/>
        </w:rPr>
        <w:t xml:space="preserve"> В части 1 статьи 20 «Другие формы непосредственного осуществления населением местного самоуправления и участия в его осуществлении» слова «Федеральному закону» заменить словами «Федеральному закону от 06 октября 2003 года №131-ФЗ»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4)</w:t>
      </w:r>
      <w:r>
        <w:rPr>
          <w:rFonts w:cs="Arial" w:ascii="Arial" w:hAnsi="Arial"/>
        </w:rPr>
        <w:t xml:space="preserve"> в статье 21 «собрание депутатов Нижнемордокского сельсовета Глушковского района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части 1 слова «представительным органом муниципального образования» заменить словами «представительным органом Нижнемордокского сельсовета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части 4 слова «от установленной численности депутатов» заменить словами «от установленной численности депутатов Собрания депутатов Нижнемордокского сельсовета Глушковского района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абзаце 2 части 5 слова «или отдельными депутатами», «и депутатов» заменить словами «или отдельными депутатами Собрания депутатов Нижнемордокского сельсовета Глушковского района», «и депутатов Собрания депутатов Нижнемордокского сельсовета Глушковского района» соответственно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)</w:t>
      </w:r>
      <w:r>
        <w:rPr>
          <w:rFonts w:cs="Arial" w:ascii="Arial" w:hAnsi="Arial"/>
        </w:rPr>
        <w:t xml:space="preserve"> В пунктах 1,4,7 части 1 статьи 22 «Полномочия Собрания депутатов Нижнемордокского сельсовета Глушковского района» слова «муниципального образования» заменить словами «Нижнемордокского сельсовета»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6)</w:t>
      </w:r>
      <w:r>
        <w:rPr>
          <w:rFonts w:cs="Arial" w:ascii="Arial" w:hAnsi="Arial"/>
        </w:rPr>
        <w:t xml:space="preserve"> в статье 24 «Статус депутата Собрания депутатов Нижнемордокского сельсовета Глушковского района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первом и втором предложениях пункта 10 части 4 слова «Федеральным законом» заменить словами Федеральным законом от 06 октября 2003года №131-ФЗ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ункт 2 части 5.1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«2) заниматься предпринимательской деятельностью лично или через доверенных лиц 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е в съезде (конференции) или общем собрании иной общественной организации, жилищного, жилищно- 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  организацией осуществляется в соответствии с законодательством Российской Федерации от имени органа местного самоуправления;»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7)</w:t>
      </w:r>
      <w:r>
        <w:rPr>
          <w:rFonts w:cs="Arial" w:ascii="Arial" w:hAnsi="Arial"/>
        </w:rPr>
        <w:t xml:space="preserve"> В первом предложении части 4 статьи 24-1 «Гарантии осуществления депутатской деятельности» слова «на территории муниципального образования» заменить словами « на территории Нижнемордокского сельсовета»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8)</w:t>
      </w:r>
      <w:r>
        <w:rPr>
          <w:rFonts w:cs="Arial" w:ascii="Arial" w:hAnsi="Arial"/>
        </w:rPr>
        <w:t xml:space="preserve"> В абзаце 5 части 1 статьи 26.1 «Полномочия Председателя Собрания депутатов Нижнемордокского сельсовета Глушковского района» слова «осуществляет общее руководство работой аппарата» заменить словами «осуществляет общее руководство деятельностью»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9)</w:t>
      </w:r>
      <w:r>
        <w:rPr>
          <w:rFonts w:cs="Arial" w:ascii="Arial" w:hAnsi="Arial"/>
        </w:rPr>
        <w:t xml:space="preserve"> В статье 28 «Досрочное прекращение полномочий Собрания депутатов Нижнемордокского сельсовета Глушковского района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части 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3 после цифр «6.2» дополнить цифрами «,7.2»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пунктах  3,4 слова «Федерального закона» заменить словами «Федерального закона от 06 октября 2003 года №131-ФЗ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части 2 слова «группой депутатов», «численности депутатов» заменить словами «группой депутатов Собрания депутатов Нижнемордокского сельсовета Глушковского района» , «численности депутатов Собрания депутатов Нижнемордокского сельсовета Глушковского района» соответственно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)</w:t>
      </w:r>
      <w:r>
        <w:rPr>
          <w:rFonts w:cs="Arial" w:ascii="Arial" w:hAnsi="Arial"/>
        </w:rPr>
        <w:t xml:space="preserve"> В статье 29 «Глава Нижнемордокского сельсовета Глушковского района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) в части 1 слова «высшим должностным лицом муниципального образования» заменить словами «высшим должностным лицом Нижнемордокского сельсовета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вое предложение части 4-2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«4-2. Глава Нижнемордокского сельсовета Глушковского района должен соблюдать ограничения, запреты, исполнять обязанности, которые  установлены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 , и иных лиц их доходам».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пункт 2 части 6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 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1)</w:t>
      </w:r>
      <w:r>
        <w:rPr>
          <w:rFonts w:cs="Arial" w:ascii="Arial" w:hAnsi="Arial"/>
        </w:rPr>
        <w:t xml:space="preserve"> В статье 30 «Досрочное прекращение полномочий Главы Нижнемордокского сельсовета Глушковского района»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в части 2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унктах 2.1,3,11 слова «Федерального закона» заменить словами «Федерального закона от 06 октября 2003 года №131-ФЗ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ункт 11 слова после цифр «6.2» дополнить  цифрами «,7.2»;</w:t>
      </w:r>
    </w:p>
    <w:p>
      <w:pPr>
        <w:pStyle w:val="Normal"/>
        <w:jc w:val="both"/>
        <w:rPr/>
      </w:pPr>
      <w:r>
        <w:rPr>
          <w:rFonts w:cs="Arial" w:ascii="Arial" w:hAnsi="Arial"/>
        </w:rPr>
        <w:t>б) в части 4 слова «, избранного представительным органом муниципального образования» заменить словами «,избранного Собранием депутатов Нижнемордокского сельсовета Глушковского района»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2)</w:t>
      </w:r>
      <w:r>
        <w:rPr>
          <w:rFonts w:cs="Arial" w:ascii="Arial" w:hAnsi="Arial"/>
        </w:rPr>
        <w:t xml:space="preserve"> В статье 31 «Полномочия Главы Нижнемордокского сельсовета Глушковского района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пункте 1 части 1 слова  «представляет муниципальное образование», «от имени муниципального образования» заменить словами «представляет Нижнемордокский сельсовет», «от имени Нижнемордокского сельсовета» соответственн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абзаце 1 части 2 слова «Курской области» исключить;</w:t>
      </w:r>
    </w:p>
    <w:p>
      <w:pPr>
        <w:pStyle w:val="Normal"/>
        <w:jc w:val="both"/>
        <w:rPr/>
      </w:pPr>
      <w:r>
        <w:rPr>
          <w:rFonts w:cs="Arial" w:ascii="Arial" w:hAnsi="Arial"/>
        </w:rPr>
        <w:t>в) в абзаце 8 части 2 слова «местного бюджета Нижнемордокского сельсовета Глушковского района» , «и депутатов» заменить словами «местного бюджета Нижнемордокского сельсовета», «и депутатов Собрания депутатов Нижнемордокского сельсовета Глушковского района» соответственно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3)</w:t>
      </w:r>
      <w:r>
        <w:rPr>
          <w:rFonts w:cs="Arial" w:ascii="Arial" w:hAnsi="Arial"/>
        </w:rPr>
        <w:t xml:space="preserve"> В статье 31-1 «Удаление Главы Нижнемордокского сельсовета Глушковского района в отставку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части 1, пунктах 1,2 части 2, части 5 слова «Об общих принципах организации местного самоуправления в Российской Федерации» заменить словами «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ункт 4 части 2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4) несоблюдение ограничений, запретов, неисполнение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третьем предложении части 3 слова «в представительных орган  муниципального образования» заменить словами « в Собрание депутатов Нижнемордокского сельсовета Глушковского района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в части 8 слова «депутатов представительного органа муниципального образования» заменить словами «депутатов Собрания депутатов Нижнеморокского сельсовета Глушковского района»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4)</w:t>
      </w:r>
      <w:r>
        <w:rPr>
          <w:rFonts w:cs="Arial" w:ascii="Arial" w:hAnsi="Arial"/>
        </w:rPr>
        <w:t xml:space="preserve"> статью 31-2 «Временное исполнение обязанностей Главы Нижнемордокского сельсовета»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31-2. Временное исполнение обязанностей Главы Нижнемордокского сельсовета Глушковского района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досрочного прекращения полномочий Главы Нижнемордокского сельсовета Глушков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Нижнемордоского сельсовета Глушковского района, а в случае его отсутствия должностное лицо местного самоуправления, определяемое Собранием депутатов Нижнемордоского сельсовета Глушковского района.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депутатов Нижнемордоского сельсовета Глушковского района назначает временно исполняющего обязанности Главы Нижнемордоского сельсовета Глушковского района не позднее десяти рабочих дней со дня возникновения одного из оснований, предусмотренного частью 1 настоящей статьи.</w:t>
      </w:r>
    </w:p>
    <w:p>
      <w:pPr>
        <w:pStyle w:val="Style16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обрания депутатов Нижнемордоского сельсовета Глушковского района о назначении временно исполняющего обязанности Главы Нижнемордоского сельсовета Глушковского района подписывается Председателем Собрания депутатов Нижнемордоского сельсовета Глушковского района.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е исполняющий обязанности Главы Нижнемордоского сельсовета Глушковского района приступает в временному исполнению полномочий с даты, указанной в решении Собрания депутатов Нижнемордоского сельсовета Глушковского района о назначении временно исполняющим обязанности Главы Нижнемордоского сельсовета Глушковского района, по основаниям, предусмотренным частью 1 настоящей статьи.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 исполняющий обязанности Главы Нижнемордоского сельсовета Глушковского района прекращает временное исполнение полномочий со дня:</w:t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тупления в должность вновь избранного Главы Нижнемордоского сельсовета Глушковского района;</w:t>
      </w:r>
    </w:p>
    <w:p>
      <w:pPr>
        <w:pStyle w:val="Style16"/>
        <w:numPr>
          <w:ilvl w:val="0"/>
          <w:numId w:val="2"/>
        </w:numPr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ны мер процессуального принуждения в виде заключения под стражу или временного отстранения от должности, примененных к Главе Нижнемордоского сельсовета Глушковского района, по решению суда.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 исполняющий обязанности Главы Нижнемордоского сельсовета Глушковского района осуществляет все права и несет все обязанности Главы Нижнемордоского сельсовета Глушковского района, указанные в федеральных законах, Уставе и законах Курской области, Уставе Нижнемордоского сельсовета, решениях, принятых на местном референдуме Нижнемордоского сельсовета, соглашениях, заключенных с органами местного самоуправления Глушковского района Курской области, решениях Собрания депутатов Нижнемордоского сельсовета Глушковского района.»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5)</w:t>
      </w:r>
      <w:r>
        <w:rPr>
          <w:rFonts w:cs="Arial" w:ascii="Arial" w:hAnsi="Arial"/>
        </w:rPr>
        <w:t xml:space="preserve"> В абзаце 1 части 5 статьи 34 «Контрольно счетный орган Нижнемордокского сельсовета Глушковского района» слова «Органы местно самоуправления Нижнемордокского сельсовета Глушковского района» заменить словами «Органы местного самоуправления Нижнемордокского сельсовета».   </w:t>
      </w:r>
    </w:p>
    <w:p>
      <w:pPr>
        <w:pStyle w:val="Style1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6) </w:t>
      </w:r>
      <w:r>
        <w:rPr>
          <w:rFonts w:cs="Arial" w:ascii="Arial" w:hAnsi="Arial"/>
          <w:sz w:val="24"/>
          <w:szCs w:val="24"/>
        </w:rPr>
        <w:t xml:space="preserve">  в части 2 статьи 34-1 «Полномочия Ревизионной комиссии Нижнемордокского сельсовета Глушковского района» слова «передаче контрольно-счетному органу Глушковского района полномочий ревизионной комиссии» заменить словами «передаче контрольно-счетному органу Глушковского района Курской области полномочий Ревизионной комиссии».</w:t>
      </w:r>
    </w:p>
    <w:p>
      <w:pPr>
        <w:pStyle w:val="Style16"/>
        <w:jc w:val="both"/>
        <w:rPr/>
      </w:pPr>
      <w:r>
        <w:rPr>
          <w:rFonts w:cs="Arial" w:ascii="Arial" w:hAnsi="Arial"/>
          <w:b/>
          <w:sz w:val="24"/>
          <w:szCs w:val="24"/>
        </w:rPr>
        <w:t>27)</w:t>
      </w:r>
      <w:r>
        <w:rPr>
          <w:rFonts w:cs="Arial" w:ascii="Arial" w:hAnsi="Arial"/>
          <w:sz w:val="24"/>
          <w:szCs w:val="24"/>
        </w:rPr>
        <w:t xml:space="preserve"> в части 4 статьи 36 «Статус муниципального служащего Нижнемордокского сельсовета»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)  пункт 3 изложить в следующей редакции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3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б)  в подпункте «в» пункта 2, пунктах 4,6 слова «избирательной комиссии муниципального образования» заменить словами «Избирательной комиссии Нижнемордокского сельсовета Глушковского района»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в)  в пункте 5 слова «избирательную комиссию муниципального образования» заменить словами «Избирательную комиссию Нижнемордокского сельсовета Глушковского района»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 в пункте 9 слова «избирательной комиссии» заменить словами «Избирательной комиссии»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)</w:t>
      </w:r>
      <w:r>
        <w:rPr>
          <w:rFonts w:cs="Arial" w:ascii="Arial" w:hAnsi="Arial"/>
          <w:sz w:val="24"/>
          <w:szCs w:val="24"/>
        </w:rPr>
        <w:t xml:space="preserve"> В статье 40 «Экономическая основа местного самоуправления» слова «имущественные права муниципального образования» заменить словами «имущественные права Нижнемордокского сельсовета»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)</w:t>
      </w:r>
      <w:r>
        <w:rPr>
          <w:rFonts w:cs="Arial" w:ascii="Arial" w:hAnsi="Arial"/>
          <w:sz w:val="24"/>
          <w:szCs w:val="24"/>
        </w:rPr>
        <w:t xml:space="preserve"> В части 1 статьи 41 «Местный бюджет» слова «Нижнемордокского сельсовет» заменить словами «Нижнемордокский сельсовет».</w:t>
      </w:r>
    </w:p>
    <w:p>
      <w:pPr>
        <w:pStyle w:val="Style16"/>
        <w:jc w:val="both"/>
        <w:rPr/>
      </w:pPr>
      <w:r>
        <w:rPr>
          <w:rFonts w:cs="Arial" w:ascii="Arial" w:hAnsi="Arial"/>
          <w:b/>
          <w:sz w:val="24"/>
          <w:szCs w:val="24"/>
        </w:rPr>
        <w:t>30)</w:t>
      </w:r>
      <w:r>
        <w:rPr>
          <w:rFonts w:cs="Arial" w:ascii="Arial" w:hAnsi="Arial"/>
          <w:sz w:val="24"/>
          <w:szCs w:val="24"/>
        </w:rPr>
        <w:t xml:space="preserve">   В части 3 статьи 44 «Исполнения местного бюджета» слова «исполнения бюджета муниципального образования» заменить словами «исполнения бюджета Нижнемордокского сельсовета»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)</w:t>
      </w:r>
      <w:r>
        <w:rPr>
          <w:rFonts w:cs="Arial" w:ascii="Arial" w:hAnsi="Arial"/>
          <w:sz w:val="24"/>
          <w:szCs w:val="24"/>
        </w:rPr>
        <w:t xml:space="preserve">   В части 3 статьи 45 «Бюджетная отчетность об исполнении бюджета Нижнемордокского сельсовета Глушковского района» слова « контрольно-счетного органа» заменить словами «Ревизионной комиссии».</w:t>
      </w:r>
    </w:p>
    <w:p>
      <w:pPr>
        <w:pStyle w:val="Style1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2) </w:t>
      </w:r>
      <w:r>
        <w:rPr>
          <w:rFonts w:cs="Arial" w:ascii="Arial" w:hAnsi="Arial"/>
          <w:sz w:val="24"/>
          <w:szCs w:val="24"/>
        </w:rPr>
        <w:t xml:space="preserve">  в статье 46 «Муниципальное имущество Нижнемордокского сельсовета»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 в части 1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в пункте 1 слова «Федеральным законом» заменить словами «Федеральным законом от 06 октября 2003 года № 131-ФЗ»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в пункте 5 слова «Федерального закона» заменить словами «Федерального закона от 06 октября 2003 года № 131-ФЗ»;   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б)  в части 2 слова  «у  муниципального образования «Нижнемордокский сельсовет»», «Федерального закона» заменить словами «у  муниципального образования «Нижнемордокский сельсовет» Глушковского района Курской области», «Федерального закона от 06 октября 2003 года № 131-ФЗ» соответственно.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)</w:t>
      </w:r>
      <w:r>
        <w:rPr>
          <w:rFonts w:cs="Arial" w:ascii="Arial" w:hAnsi="Arial"/>
          <w:sz w:val="24"/>
          <w:szCs w:val="24"/>
        </w:rPr>
        <w:t xml:space="preserve">  Статью 47 «Порядок владения ,пользования и распоряжения муниципальным имуществом Нижнемордокского сельсовета» изложить в следующей редакции:</w:t>
      </w:r>
    </w:p>
    <w:p>
      <w:pPr>
        <w:pStyle w:val="Article"/>
        <w:rPr>
          <w:sz w:val="24"/>
          <w:szCs w:val="24"/>
        </w:rPr>
      </w:pPr>
      <w:r>
        <w:rPr>
          <w:bCs/>
          <w:sz w:val="24"/>
          <w:szCs w:val="24"/>
        </w:rPr>
        <w:t>«Статья 47. Порядок владения, пользования и распоряжения муниципальным имуществом Нижнемордокского сельсовета</w:t>
      </w:r>
    </w:p>
    <w:p>
      <w:pPr>
        <w:pStyle w:val="Text"/>
        <w:rPr/>
      </w:pPr>
      <w:r>
        <w:rPr/>
        <w:t xml:space="preserve">1. Органы местного самоуправления от имени Нижнемордокского сельсовета  самостоятельно владеют, пользуются и распоряжаются муниципальным имуществом в соответствии с Конституцией Российской Федерации, федеральными законами и принимаемыми в соответствии с ними нормативными правовыми актами органов местного самоуправления Нижнемордокского сельсовета. </w:t>
      </w:r>
    </w:p>
    <w:p>
      <w:pPr>
        <w:pStyle w:val="Text"/>
        <w:rPr/>
      </w:pPr>
      <w:r>
        <w:rPr/>
        <w:t>2. Органы местного самоуправления Нижнемордокского сельсовета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, органам государственной власти Курской области и органам местного самоуправления иных муниципальных образований, отчуждать, совершать иные сделки в соответствии с федеральными законами.</w:t>
      </w:r>
    </w:p>
    <w:p>
      <w:pPr>
        <w:pStyle w:val="Text"/>
        <w:rPr/>
      </w:pPr>
      <w:r>
        <w:rPr/>
        <w:t>3. Порядок управления и распоряжения муниципальным имуществом Нижнемордокского сельсовета устанавливается решением Собрания депутатов Нижнемордокского сельсовета Глушковского района в соответствии с федеральными законами.</w:t>
      </w:r>
    </w:p>
    <w:p>
      <w:pPr>
        <w:pStyle w:val="Text"/>
        <w:rPr/>
      </w:pPr>
      <w:r>
        <w:rPr/>
        <w:t xml:space="preserve">4.Доходы от использования и продажи имущества, находящегося в муниципальной собственности Нижнемордокского сельсовета  за исключением имущества (в том числе, движимого) бюджетных и автономных учреждений, а также имущества муниципальных унитарных предприятий, в том числе казенных, поступают в бюджет Нижнемордокского сельсовета.  </w:t>
      </w:r>
    </w:p>
    <w:p>
      <w:pPr>
        <w:pStyle w:val="Text"/>
        <w:rPr/>
      </w:pPr>
      <w:r>
        <w:rPr/>
        <w:t>5. Органы местного самоуправления Нижнемордокского сельсовета ведут реестры муниципального имущества в порядке, установленном уполномоченным Правительством Российской Федерации  федеральным органом исполнительной власти.»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)</w:t>
      </w:r>
      <w:r>
        <w:rPr>
          <w:rFonts w:cs="Arial" w:ascii="Arial" w:hAnsi="Arial"/>
          <w:sz w:val="24"/>
          <w:szCs w:val="24"/>
        </w:rPr>
        <w:t xml:space="preserve"> В частях 1,3 статьи 47.2 «Отношения органов местного самоуправления Нижнемордокского сельсовета Глушковского района с муниципальными предприятиями и учреждениями» слова «Нижнемордокский сельсовет» Глушковского района» заменить словами «Нижнемордокский сельсовет» Глушковского района Курской области»».</w:t>
      </w:r>
    </w:p>
    <w:p>
      <w:pPr>
        <w:pStyle w:val="Style16"/>
        <w:jc w:val="both"/>
        <w:rPr/>
      </w:pPr>
      <w:r>
        <w:rPr>
          <w:rFonts w:cs="Arial" w:ascii="Arial" w:hAnsi="Arial"/>
          <w:b/>
          <w:sz w:val="24"/>
          <w:szCs w:val="24"/>
        </w:rPr>
        <w:t>35)</w:t>
      </w:r>
      <w:r>
        <w:rPr>
          <w:rFonts w:cs="Arial" w:ascii="Arial" w:hAnsi="Arial"/>
          <w:sz w:val="24"/>
          <w:szCs w:val="24"/>
        </w:rPr>
        <w:t xml:space="preserve">  В статье 50 «Ответственность органов местного самоуправления и должностных лиц местного самоуправления» слова «перед населением муниципального образования» заменить словами «перед населением Нижнемордокского сельсовета»;</w:t>
      </w:r>
    </w:p>
    <w:p>
      <w:pPr>
        <w:pStyle w:val="Style16"/>
        <w:jc w:val="both"/>
        <w:rPr/>
      </w:pPr>
      <w:r>
        <w:rPr>
          <w:rFonts w:cs="Arial" w:ascii="Arial" w:hAnsi="Arial"/>
          <w:b/>
          <w:sz w:val="24"/>
          <w:szCs w:val="24"/>
        </w:rPr>
        <w:t>36)</w:t>
      </w:r>
      <w:r>
        <w:rPr>
          <w:rFonts w:cs="Arial" w:ascii="Arial" w:hAnsi="Arial"/>
          <w:sz w:val="24"/>
          <w:szCs w:val="24"/>
        </w:rPr>
        <w:t xml:space="preserve">   в статье 51 «Ответственность органов местного самоуправления, депутатов, членов выборных органов местного самоуправления, выборных должностных лиц местного самоуправления перед населением»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 в частях 1,2 слова «Федеральным законом» заменить словами «Федеральным законом от 06 октября 2003 года № 131-ФЗ»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   в части 2 слова «Глушковского района » исключить.</w:t>
      </w:r>
    </w:p>
    <w:p>
      <w:pPr>
        <w:pStyle w:val="Style1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7) </w:t>
      </w:r>
      <w:r>
        <w:rPr>
          <w:rFonts w:cs="Arial" w:ascii="Arial" w:hAnsi="Arial"/>
          <w:sz w:val="24"/>
          <w:szCs w:val="24"/>
        </w:rPr>
        <w:t xml:space="preserve">   в статье 58  «Порядок принятия Устава Нижнемордокского сельсовета, решения о внесении изменений и (или) дополнений в Устав Нижнемордокского сельсовета»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 абзац 2 части 2 изложить в следующей редакции: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Нижнемордокского сельсовета, также порядка участия граждан в его обсуждении в случае, когда в Устав Нижнемордокского сельсовета вносятся изменения в форме точного воспроизведения положений Конституции Российской Федерации, федеральных законов, Устава Курской области или законов Курской области в целях приведения настоящего Устава в соответствие с этими нормативными правовыми актами.»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 дополнить частью 9 следующего содержания: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«9. Приведение Устава Нижнемордокского сельсовета в соответствие с федеральным законом, законом Курской области осуществляется в установленный этими законодательными актами срок. В случае, если федеральным законом, законом Курской области указанный срок не установлен, срок приведения Нижнемордокского сельсовета в соответствие с федеральным законом, законом Курской области определяется с учетом даты вступления в силу соответствующего федерального закона, закона Кур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Нижнемордокского сельсовета, учета предложений граждан по нему, периодичности заседаний Собрания депутатов Нижнемордокского сельсовета Глушковского района, сроков государственной регистрации и официального опубликования (обнародования) муниципального правового акта о внесении изменений и дополнений в Устав Нижнемордокского сельсовета и, как правило, не должен превышать шесть месяцев.»;</w:t>
      </w:r>
    </w:p>
    <w:p>
      <w:pPr>
        <w:pStyle w:val="Style1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8)  </w:t>
      </w:r>
      <w:r>
        <w:rPr>
          <w:rFonts w:cs="Arial" w:ascii="Arial" w:hAnsi="Arial"/>
          <w:sz w:val="24"/>
          <w:szCs w:val="24"/>
        </w:rPr>
        <w:t xml:space="preserve">    Устав дополнить новой статьей 58.1 «Правотворческая инициатива прокурора Глушковского района Курской области» следующего содержани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«Статья 58.1. Правотворческая инициатива прокурора Глушковского района Курской области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С правотворческой инициативой может выступить прокурор Глушковского района Курской области. </w:t>
      </w:r>
    </w:p>
    <w:p>
      <w:pPr>
        <w:pStyle w:val="Style16"/>
        <w:ind w:firstLine="37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Проект муниципального правового акта, внесенный в порядке реализации правотворческой инициативы прокурора Глушковского района Курской области, подлежит обязательному рассмотрению органом местного самоуправления или должностным лицом местного самоуправления Нижнемордокского сельсовета, к компетенции которых относится принятие соответствующего акта, в течение трех месяцев со дня его внесения.</w:t>
      </w:r>
    </w:p>
    <w:p>
      <w:pPr>
        <w:pStyle w:val="Style16"/>
        <w:ind w:firstLine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Собрание депутатов Нижнемордокского сельсовета Глушковского района рассматривает указанные проекты на открытом заседании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Прокурору Глушковского района Курской области обеспечивается возможность изложения своей позиции при рассмотрении указанного проекта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прокурора Глушковского района Курской области, официально в письменной форме доводится до его сведения.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2</w:t>
      </w:r>
      <w:r>
        <w:rPr>
          <w:rFonts w:cs="Arial"/>
          <w:sz w:val="24"/>
          <w:szCs w:val="24"/>
        </w:rPr>
        <w:t>. Поручить Главе Нижнемордокского сельсовета Глушковского района зарегистрировать настоящее Решение в Управлении Минюста России по Курской области в порядке, предусмотренном федеральным закон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Обнародовать настоящее Решение после его государственной регистрации на   информационных стендах расположенных  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-й – здание администрации Нижнемордокского сельсовета Глушков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-й –    здание фельдшерского пункта с.Ржава Глушковского района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-й -     здание фельдшерского пункта с.Высокое Глушковского района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-й –     здание  библиотеки д.Кекино  Глушковского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. Настоящее Решение вступает в силу после его официального опубликования (обнародования) после его государственной регистрации, за исключением пункта 2, который вступает в силу со дня подписа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жнемордок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                                                                     А.С. Колес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Нижнемордок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                                                                      Н.А.Кляг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06:00Z</dcterms:created>
  <dc:creator>Роман</dc:creator>
  <dc:description/>
  <cp:keywords/>
  <dc:language>en-US</dc:language>
  <cp:lastModifiedBy>максимум</cp:lastModifiedBy>
  <cp:lastPrinted>2017-06-09T09:22:00Z</cp:lastPrinted>
  <dcterms:modified xsi:type="dcterms:W3CDTF">2017-06-09T06:27:00Z</dcterms:modified>
  <cp:revision>21</cp:revision>
  <dc:subject/>
  <dc:title/>
</cp:coreProperties>
</file>