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  ноября   2018  года № 9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на территории муниципального образования   «Нижнеморд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плановый период 2020 и 2021 годы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Федеральным законом от 06.01.2013 г. № 131-ФЗ «Об общих принципах органов местного самоуправления в РФ», Уставом МО «Нижнемордокский сельсовет» Глушковског района, Уставом МКУК «Нижнемордокский ЦСДК» Глушковского района, </w:t>
      </w:r>
      <w:r>
        <w:rPr>
          <w:rStyle w:val="FontStyle201"/>
          <w:rFonts w:cs="Arial" w:ascii="Arial" w:hAnsi="Arial"/>
          <w:sz w:val="24"/>
          <w:szCs w:val="24"/>
        </w:rPr>
        <w:t xml:space="preserve">Законом  Курской области от 5 марта 2004 г. № 9-ЗКО «О культуре», Законом Курской области от 1 марта 2004 г. № 6-ЗКО «О библиотечном деле Курской области» Администрация </w:t>
      </w:r>
      <w:r>
        <w:rPr>
          <w:rFonts w:cs="Arial" w:ascii="Arial" w:hAnsi="Arial"/>
        </w:rPr>
        <w:t>Нижнемордокского сельсовета Глушковского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   Утвердить прилагаемую муниципальную программу «Развитие культуры на территории   муниципального образования  «Нижнемордокский сельсовет»   Глушковского района  Курской области на 2019 год и плановый период 2020 и 2021 годы 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Финансовому отделу Администрации Нижнемордокского сельсовета  при внесении изменений в бюджет предусмотреть ассигнования на реализацию муниципальной программы Нижнемордокского сельсовета Глушковского района </w:t>
      </w:r>
      <w:r>
        <w:rPr>
          <w:rFonts w:cs="Arial" w:ascii="Arial" w:hAnsi="Arial"/>
          <w:bCs/>
        </w:rPr>
        <w:t>«Обеспечение доступным и комфортным жильем и коммунальными услугами граждан в муниципальном образовании «Нижнемордокский сельсовет» Глушковского района  на 2019 год и плановый период 2020 и 2021 годы»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Установить, что в ходе реализации муниципальной программы Нижнемордокского сельсовета Глушковского района «Развитие культуры в Нижнемордокском сельсовете Глушков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урской области на 2019 год и плановый период 2020 и 2021 годы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Постановление Администрации Нижнемордокского сельсовета № 105 от 10 ноября   2017 г. «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 Курской области на 2018 год и плановый период 2019 и 2020 годов» признать утратившим сил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Контроль за исполнение настоящего Постановления возложить на главного бухгалтера  Нижнемордокского сельсовета Глушковского района .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Настоящее решение вступает в силу со дня его обнародования  и распространяется на правоотношения возникшие с 01 января 2019 года  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Нижнемордокского сельсовета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ушковского района                                                                       Н.А.Клягин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ижнемордокского сельсовета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«10» ноября  2018 г.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Нижнемордокский сельсовет»  Глушковского района 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2019 год и плановый период 2020 и 2021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«Развитие культуры на территории  муниципального образования «Нижнемордокский сельсовет»  Глушковского района  Курской области на  2019 год и плановый период 2020 и 2021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на территории  муниципального образования «Нижнемордокский сельсовет»  Глушковского района  Курской области  на  2019 год и плановый период 2020 и 2021 годы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36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Нижнемордок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2021 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бюджета МО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3673,236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9г.-  1224,412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20 г-  1224,412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-  1224,412 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 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Нижнемордокский сельсовет»  Глушковского района , являются МКУК «Нижнемордокски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стратегических направлений социально культурной политики Администрации Нижнемордок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ая задача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Искусство», включающих 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и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Нижнемордок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07" w:before="67" w:after="0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ются подпрограмму 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0"/>
        <w:widowControl/>
        <w:spacing w:before="125" w:after="0"/>
        <w:ind w:hanging="0"/>
        <w:jc w:val="center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2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Style42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9 – 2021 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щий объем бюджетных ассигнований составляет </w:t>
      </w:r>
      <w:r>
        <w:rPr>
          <w:rFonts w:cs="Arial" w:ascii="Arial" w:hAnsi="Arial"/>
        </w:rPr>
        <w:t>3673,236  тыс. рублей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в т.ч.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19г.-  1224,412 тыс.руб;</w:t>
      </w:r>
    </w:p>
    <w:p>
      <w:pPr>
        <w:pStyle w:val="Normal"/>
        <w:spacing w:before="60" w:after="60"/>
        <w:ind w:firstLine="34"/>
        <w:jc w:val="both"/>
        <w:rPr/>
      </w:pPr>
      <w:r>
        <w:rPr>
          <w:rFonts w:cs="Arial" w:ascii="Arial" w:hAnsi="Arial"/>
        </w:rPr>
        <w:t>2020 г-  1224,412 тыс.руб;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21г.-  1224,412 тыс.руб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31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  Подпрограмма «Искусство» муниципальной программы 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АСПОРТ подпрограммы 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муниципальной программы </w:t>
      </w:r>
      <w:r>
        <w:rPr/>
        <w:t>«Развитие культуры на территории муниципального образования «Нижнемордокский  сельсовет»  Глушковского района Курской области»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Нижнемордокский центральный сельский клуб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 – 2021 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Общий   объем   бюджетных   ассигнований местного      бюджета      на      реализацию подпрограммы    составляет   </w:t>
            </w:r>
            <w:r>
              <w:rPr>
                <w:rFonts w:cs="Arial" w:ascii="Arial" w:hAnsi="Arial"/>
              </w:rPr>
              <w:t>3673,236  тыс. рублей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19г.-  1224,412 тыс.руб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2020 г-  1224,412 тыс.руб;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21г.-  1224,412 тыс.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 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качественных  мероприят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 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  <w:b/>
          <w:b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 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 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Нижнемордок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 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 досугового     типа,   </w:t>
      </w:r>
    </w:p>
    <w:p>
      <w:pPr>
        <w:pStyle w:val="Style25"/>
        <w:widowControl/>
        <w:ind w:left="768" w:hanging="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Срок и этапы реализации подпрограммы : 2019-2021 годы.</w:t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 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 досуговых учреждении 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программа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«Искусство»</w:t>
      </w:r>
      <w:r>
        <w:rPr>
          <w:rStyle w:val="FontStyle202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ризвана решать следующие актуальные для поселения проблемы: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01">
    <w:name w:val="Font Style20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3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18:00Z</dcterms:created>
  <dc:creator>Office User</dc:creator>
  <dc:description/>
  <cp:keywords/>
  <dc:language>en-US</dc:language>
  <cp:lastModifiedBy>максимум</cp:lastModifiedBy>
  <cp:lastPrinted>2018-11-28T09:18:00Z</cp:lastPrinted>
  <dcterms:modified xsi:type="dcterms:W3CDTF">2018-11-28T06:18:00Z</dcterms:modified>
  <cp:revision>30</cp:revision>
  <dc:subject/>
  <dc:title/>
</cp:coreProperties>
</file>