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 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0 ноября  2018 года       № 91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9  годы 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лановый период 2020 и 2021 год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В соответствии с Федеральными законами от 21.12.1994 N 69-ФЗ "О пожарной безопасности", от 21.12.1994 N 68-ФЗ "О защите населения и территорий от чрезвычайных ситуаций природного и техногенного характера", от 06.10.2003 года № 131-ФЗ «Об общих принципах организации местного самоуправления», руководствуясь Уставом муниципального образования «Нижнемордокский  сельсовет» Глушковского района, Администрация Нижнемордокского сельсовета ПОСТАНОВЛЯЕТ: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. Утвердить муниципальную  программу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9  год и плановый период 2020 и 2021 годы"  согласно приложению 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2.  Главному бухгалтеру предусмотреть ассигнования  на реализацию муниципальной программы программу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9  год и плановый период 2020 и 2021 годы " .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.     Установить, что в ходе  реализации муниципальной программы программу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9  год и плановый период 2020 и 2021 годы " 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Постановление Администрации Нижнемордокского сельсовета № 28 от 15 мая   2018 г. «Об утверждении муниципальной   программы  "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8  год и плановый период 2019 и 2020 годы"  призн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4. Настоящее решение вступает в силу со дня его обнародования  и распространяется на правоотношения возникшие с 01 января 2019 года 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Контроль за исполнение настоящего Постановления возложить на главного бухгалтера  Нижнемордокского сельсовета Глушковского района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Глава Нижнемордокского сельсовета</w:t>
      </w:r>
    </w:p>
    <w:p>
      <w:pPr>
        <w:pStyle w:val="Style14"/>
        <w:spacing w:before="0" w:after="0"/>
        <w:ind w:left="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</w:rPr>
        <w:t>Глушковского района                                                                         Н.А.Клягин</w:t>
      </w:r>
      <w:r>
        <w:rPr>
          <w:rStyle w:val="StrongEmphasis"/>
          <w:b w:val="false"/>
        </w:rPr>
        <w:t xml:space="preserve"> </w:t>
      </w:r>
    </w:p>
    <w:p>
      <w:pPr>
        <w:pStyle w:val="Style14"/>
        <w:spacing w:before="0" w:after="0"/>
        <w:ind w:left="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0" w:hanging="0"/>
        <w:rPr/>
      </w:pPr>
      <w:r>
        <w:rPr/>
      </w:r>
    </w:p>
    <w:p>
      <w:pPr>
        <w:pStyle w:val="Style14"/>
        <w:spacing w:before="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 1</w:t>
      </w:r>
    </w:p>
    <w:p>
      <w:pPr>
        <w:pStyle w:val="Style14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  постановлению Администрации  Нижнемордокского сельсовета  </w:t>
      </w:r>
    </w:p>
    <w:p>
      <w:pPr>
        <w:pStyle w:val="Style14"/>
        <w:spacing w:before="0" w:after="0"/>
        <w:ind w:left="3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 10.11.2018 года  № 91           </w:t>
      </w:r>
    </w:p>
    <w:p>
      <w:pPr>
        <w:pStyle w:val="Style14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 программа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9  год и плановый период 2020 и 2021 годы»</w:t>
      </w:r>
    </w:p>
    <w:p>
      <w:pPr>
        <w:pStyle w:val="Style14"/>
        <w:spacing w:before="0" w:after="0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ПАСПОРТ   </w:t>
      </w:r>
      <w:r>
        <w:rPr>
          <w:rStyle w:val="StrongEmphasis"/>
          <w:rFonts w:cs="Arial" w:ascii="Arial" w:hAnsi="Arial"/>
          <w:b w:val="false"/>
        </w:rPr>
        <w:t>МУНИЦИПАЛЬНОЙ ПРОГРАММЫ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9  год и плановый период 2020 и 2021 годы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6840"/>
      </w:tblGrid>
      <w:tr>
        <w:trPr>
          <w:trHeight w:val="1399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Администрация Нижнемордокского сельсовета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129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оисполнители муниципально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Участник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Программа, под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1"/>
              <w:ind w:right="24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Защита населения и территории от чрезвычайных ситуаций , обеспечение пожарной безопасности  и безопасности людей на водных объектах муниципального образования «Нижнемордокский сельсовет»  Глушковского района  Курской области  на 2019  год и плановый период 2020 и 2021 годы» подпрограмма "Пожарная безопасность и защита населения муниципального  образования «Нижнемордокский сельсовет»  Глушковского района Курской области    на 2019  год и плановый период 2020 и 2021 годы " </w:t>
            </w:r>
          </w:p>
        </w:tc>
      </w:tr>
      <w:tr>
        <w:trPr>
          <w:trHeight w:val="386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Цели  Программы             </w:t>
            </w:r>
          </w:p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           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меньшение количества пожаров; </w:t>
            </w:r>
          </w:p>
          <w:p>
            <w:pPr>
              <w:pStyle w:val="Normal"/>
              <w:ind w:left="114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рисков возникновения и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смягчение 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нижение числа травмированных и погибших на пожар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нижение числа погибших в результате своевременной помощи пострадавши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увеличение видов и объемов аварийно-спасательных работ, улучшение работы по предупреждению правонарушений на водных объекта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улучшение материальной базы учебного процесса по вопросам гражданской обороны и чрезвычайным ситуациям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подготовленности к жизнеобеспечению населения, пострадавшего в чрезвычайных ситуациях.</w:t>
            </w:r>
          </w:p>
        </w:tc>
      </w:tr>
      <w:tr>
        <w:trPr>
          <w:trHeight w:val="2210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Fonts w:cs="Arial" w:ascii="Arial" w:hAnsi="Arial"/>
              </w:rPr>
              <w:t xml:space="preserve">Задач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создание материальных резервов для ликвидации чрезвычайных ситуаций; </w:t>
            </w:r>
          </w:p>
          <w:p>
            <w:pPr>
              <w:pStyle w:val="Normal"/>
              <w:ind w:left="114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-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</w:rPr>
              <w:t>создание материальных резервов для ликвидации чрезвычайных ситуаций.</w:t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Целевые индикаторы и показател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.Сокращение числа пожаров на территории  поселен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.Улучшение состояния источников наружного водоснабжения (гидрантов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5.Создание мест размещения для пострадавших в чрезвычайных ситуациях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6.Обеспечение средствами защиты населения на случай чрезвычайных ситуаций и в особый период.</w:t>
            </w:r>
          </w:p>
        </w:tc>
      </w:tr>
      <w:tr>
        <w:trPr>
          <w:trHeight w:val="96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Этапы и сроки реализации программы 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19 – 2021 годы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бъемы бюджетных ассигнований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Общий объем финансирования Программы из местного бюджета составит 3,0 тыс. рублей в том числе 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19г.-1,0 тыс.руб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20г.- 1,0 тыс.руб.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21 г.- 1,0 тыс.руб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38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количества пожаров, снижение рисков возникновения и смягчение последствий чрезвычайных ситуац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130" w:firstLine="255"/>
        <w:jc w:val="center"/>
        <w:rPr/>
      </w:pPr>
      <w:r>
        <w:rPr>
          <w:rFonts w:cs="Arial" w:ascii="Arial" w:hAnsi="Arial"/>
        </w:rPr>
        <w:t>Раздел I.   СОДЕРЖАНИЕ ПРОБЛЕМЫ И ОБОСНОВАНИЕ</w:t>
      </w:r>
    </w:p>
    <w:p>
      <w:pPr>
        <w:pStyle w:val="Style14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ОСТИ ЕЕ РЕШЕНИЯ ПРОГРАММНЫМИ МЕТОДАМИ</w:t>
      </w:r>
    </w:p>
    <w:p>
      <w:pPr>
        <w:pStyle w:val="Style14"/>
        <w:spacing w:before="0" w:after="0"/>
        <w:ind w:left="130" w:firstLine="25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Style14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изкий уровень защищенности населения, территорий и учреждений социальной сферы от пожаров;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воевременное сообщение о пожаре (загорании) в пожарную охрану.</w:t>
      </w:r>
    </w:p>
    <w:p>
      <w:pPr>
        <w:pStyle w:val="Style14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«Нижнемордокский сельсовет» Глушковского района  существуют угрозы чрезвычайных ситуаций природного и техногенного характера.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жизнеобеспечения пострадавших в крупномасштабных чрезвычайных ситуациях нужны новые решения. 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14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 повседневном режиме - для социально полезных целей;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чрезвычайной ситуации - для первоочередного жизнеобеспечения пострадавших.</w:t>
      </w:r>
    </w:p>
    <w:p>
      <w:pPr>
        <w:pStyle w:val="Style14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Style14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. ОСНОВНЫЕ ЦЕЛИ И ЗАДАЧИ.</w:t>
      </w:r>
    </w:p>
    <w:p>
      <w:pPr>
        <w:pStyle w:val="Style14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цели Программы:</w:t>
      </w:r>
    </w:p>
    <w:p>
      <w:pPr>
        <w:pStyle w:val="Style14"/>
        <w:spacing w:before="0" w:after="0"/>
        <w:ind w:left="0"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нижение числа травмированных и погибших на пожарах;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кращение материальных потерь от пожаров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е времени реагирования подразделений пожарной охраны на пожары, поисково-спасательных служб - на происшествия и чрезвычайные ситуации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материальной базы учебного процесса по вопросам гражданской обороны и чрезвычайным ситуациям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  работы  по  предупреждению  правонарушений  на водных объектах;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резервов (запасов) материальных ресурсов для ликвидации чрезвычайных ситуаций и в особый период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jc w:val="center"/>
        <w:rPr/>
      </w:pPr>
      <w:r>
        <w:rPr>
          <w:rStyle w:val="StrongEmphasis"/>
          <w:rFonts w:cs="Arial" w:ascii="Arial" w:hAnsi="Arial"/>
          <w:b w:val="false"/>
        </w:rPr>
        <w:t>Основные задачи Программы:</w:t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нформирование  населения  о  правилах  поведения  и действиях в чрезвычайных ситуациях;  создание  материальных  резервов  для  ликвидации  чрезвычайных ситуаций;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полнение по истечении срока хранения индивидуальных  средств защиты для населения;  хранение  имущества  гражданской  обороны  на  случай  возникновения чрезвычайных ситуаций и в особый период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оборудование  объектов  социальной  сферы  для  подготовки  к  приему  и  размещению  населения,  пострадавшего в чрезвычайных ситуациях 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приобретение современных средств спасения людей при пожарах в учреждениях социальной сферы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создание материальных резервов для ликвидации чрезвычайных ситуаций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III. СИСТЕМА ПРОГРАММНЫХ МЕРОПРИЯТИЙ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 приведена в приложении № 1 к Программе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В Программу включены: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-мероприятия по пожарной безопасности;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мероприятия по защите населения и территорий от чрезвычайных ситуаций;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 составляют средства из бюджетных источников.</w:t>
      </w:r>
    </w:p>
    <w:p>
      <w:pPr>
        <w:pStyle w:val="Style14"/>
        <w:spacing w:before="0" w:after="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Бюджетные источники: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ный бюджет - средства, предусмотренные на финансирование мероприятий муниципальных  программ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   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cs="Arial" w:ascii="Arial" w:hAnsi="Arial"/>
          <w:b w:val="false"/>
        </w:rPr>
        <w:t>Общий объем финансирования Программы из местного бюджета составит 3,0 тыс. рублей в том числе 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2019г.-1,0 тыс.руб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2020г.- 1,0 тыс.руб.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2021 г.- 1,0 тыс.руб.</w:t>
      </w:r>
    </w:p>
    <w:p>
      <w:pPr>
        <w:pStyle w:val="Style14"/>
        <w:spacing w:before="0" w:after="0"/>
        <w:ind w:left="0"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V. НОРМАТИВНОЕ ОБЕСПЕЧЕНИЕ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V. ОЦЕНКА ЭФФЕКТИВНОСТИ СОЦИАЛЬНО-ЭКОНОМИЧЕСКИХ И ЭКОЛОГИЧЕСКИХ ПОСЛЕДСТВИЙ ОТ РЕАЛИЗАЦИИ ПРОГРАММЫ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Нижнемордокский сельсовет» Глушковского района от чрезвычайных ситуаций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кращение числа пожаров на территории  поселения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Улучшение состояния источников наружного водоснабжения (гидрантов).               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ение защищенности учреждений социальной сферы от пожаров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Создание мест размещения для пострадавших в чрезвычайных ситуациях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Обеспечение  средствами  защиты  населения  на  случай  чрезвычайных ситуаций и в особый период.</w:t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29" w:firstLine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8:00Z</dcterms:created>
  <dc:creator>Office User</dc:creator>
  <dc:description/>
  <cp:keywords/>
  <dc:language>en-US</dc:language>
  <cp:lastModifiedBy>максимум</cp:lastModifiedBy>
  <cp:lastPrinted>2018-11-28T09:15:00Z</cp:lastPrinted>
  <dcterms:modified xsi:type="dcterms:W3CDTF">2018-11-28T06:15:00Z</dcterms:modified>
  <cp:revision>35</cp:revision>
  <dc:subject/>
  <dc:title/>
</cp:coreProperties>
</file>