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Style24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НИЖНЕМОРДОКСКОГО СЕЛЬСОВЕТА</w:t>
      </w:r>
    </w:p>
    <w:p>
      <w:pPr>
        <w:pStyle w:val="Style24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4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 октября 2018 г. № 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О разработке и утверждении административных регламентов предоставления муниципальных услуг</w:t>
      </w:r>
    </w:p>
    <w:p>
      <w:pPr>
        <w:pStyle w:val="ConsPlusNormal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 постановлением Администрации Курской области от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20.09.2018 N 752-па «О внесении изменений в постановление Администрации Курской области от 29.09.2011 N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Нижнемордокского сельсовета Глушковского района Курской области 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твердить прилагаемы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ила 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. Ответственное  за разработку и  утверждение административных регламентов предоставления  муниципальных услуг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уполномоченное  лицо Администрации Нижнемордокского сельсовета Глушковского района Курской области, наделенное  в соответствии с федеральными законами, законами Курской области и муниципальными правовыми актами полномочиями по исполнению  функций по осуществлению  муниципального контроля  и (или) предоставлению  муниципальных услуг в установленной сфере деятельно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беспечивает  в установленном порядке размещение сведений о  функциях по осуществлению  муниципального контроля  и муниципальных услугах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едоставляемых (исполняемых)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цией Нижнемордокского сельсовета Глушковского района Курской области,  в региональной информационной системе "Реестр государственных и муниципальных услуг (функций) Курской области" (далее – региональный реестр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ежеквартально, не позднее 10-го числа, следующего за отчетным периодом, представляет  информацию о ходе разработки и утверждения соответствующих административных регламентов и внесения сведений о  функциях по осуществлению  муниципального контроля  и муниципальных услугах в региональный реестр в отдел организационной работы Администрации Глушковского района Курской области.  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изнать утратившими силу постановление Администрации Нижнемордокского сельсовета Глушковского района Курской области от 12.04.2012г.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 его подписания и подлежит опубликованию на официальном сайте муниципального образования  «Нижнемордокский сельсовет» Глушковского района Курской области в сети Интернет.</w:t>
      </w:r>
    </w:p>
    <w:p>
      <w:pPr>
        <w:pStyle w:val="ConsPlusNormal"/>
        <w:tabs>
          <w:tab w:val="clear" w:pos="720"/>
          <w:tab w:val="left" w:pos="142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Глава Нижнемордокского сельсовета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                                                                 Н.А.Клягин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ы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Нижнемордок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Глушков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25  октября 2018г.№ 79 «</w:t>
      </w:r>
      <w:r>
        <w:rPr>
          <w:rFonts w:cs="Arial" w:ascii="Arial" w:hAnsi="Arial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ConsPlusNormal"/>
        <w:jc w:val="right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разработки и утверждения административных регламен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редоставления 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 муниципальных услуг в установленной сфере деятельности (далее - орган, предоставляющий  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 услуги, в процессе предоставления  муниципальной услуги в соответствии с требованиями 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гламент также устанавливает порядок взаимодействия между Администрацией Нижнемордокского  сельсовета  Глушковского района Курской области и между органами, предоставляющими 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Регламент разрабатывается и утверждается органом, предоставляющим  муниципальные услуги, если иное не установлено федеральными зак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При разработке регламентов орган, предоставляющий  муниципальные услуги, предусматривают оптимизацию (повышение качества) предоставления  муниципальных услуг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окращение количества документов, представляемых заявителями для предоставления 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 муниципальной услуги. Орган, предоставляющий муниципальные услуги, может установить в регламенте сокращенные сроки предоставления 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ответственность должностных лиц органа  местного самоуправления  Нижнемордокского сельсовета Глушковского района Курской области, работника многофункционального центра, а также иных организаций, привлекаемых уполномоченным многофункциональным центром к предоставлению  муниципальных услуг (далее - привлекаемые организации), или их работников, предоставляющих 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предоставление  муниципальной услуги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Исполнение Администрацией Нижнемордокского сельсовета Глушковского района Курской области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утвержде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сполнение Администрацией Нижнемордокского сельсовета Курской области отдельных полномочий, переданных им на основании соглашения о передаче осуществления частим полномочий по  решению вопросов местного значения за счет межбюджетных трансфертов, предоставляемых из бюджета муниципального района «Глушковский район» Курской области в бюджеты соответствующих поселений, осуществляется  в порядке, установленном регламентом, утвержденным органом местного самоуправления Нижнемордокского сельсовета Глушков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Регламенты разрабатываются органами, предоставляющими муниципальные 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Регламент разрабатывается, как правило, после включения соответствующей муниципальной услуги в перечень  муниципальных услуг и функций по осуществлению  муниципального контроля (далее - перечень), утвержденный Администрацией  Нижнемордокского сельсовета Глушков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Проект регламента и пояснительная записка к нему размещаются на официальном сайте органа, предоставляющего  муниципальные услуги, являющегося разработчиком регламента, а также на официальном сайте Администрации Нижнемордокского сельсовета  Глушковского района Курской области в разделе "Административная реформа" в информационно-телекоммуникационной сети "Интернет" (далее - сеть "Интернет") на срок не менее 30 календарных дн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 уполномоченным лицом Администрации Нижнемордокского  сельсовета Глушковского района Курской области (далее- уполномоченное лицо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 осуществления муниципального контроля и административных регламентов предоставления муниципальных услуг, утвержденными  постановлением Администрации Нижнемордокского сельсовета Глушковского района Курской области от 25.10.2018 № 79 «О разработке и утверждении административных регламентов предоставления муниципальных услуг», а также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 В случае если нормативным правовым актом, устанавливающим конкретное полномочие органа, предоставляющего 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 Имеющиеся 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 путем рассмотрения  на заседании   согласительной комиссии, созданной в Администрации  Нижнемордокского сельсовета Глушков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2. Копии нормативных правовых актов об утверждении регламентов органов, предоставляющих  муниципальные услуги, и сведения об источниках их официального опубликования в электронном виде посредством сети "Интернет" направляются в  Регистр муниципальных  нормативных правовых актов  Курской области  в соответствии с требованиями, установленным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Губернатора Курской области от 23.03.2009 N 78  "Об утверждении Положения о ведении Регистра муниципальных нормативных правовых актов Курской области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3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в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менения юридико-технического или редакционно-технического характе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зменения в наименованиях органа, предоставляющего 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II. Требования к регламента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4. Наименования регламентов определяются органами, предоставляющими  муниципальные услуги, с учетом формулировки, соответствующей редакции положения нормативного правового акта, которым предусмотрена  муниципальная услуга, и наименования такой  муниципальной услуги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5. В регламент включаются следующие 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общие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стандарт предоставления 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формы контроля за исполнением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досудебный (внесудебный) порядок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егламенты не включается настоящий раздел, если 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6. 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предмет регулирования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круг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требования к порядку информирования о предоставлении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 муниципальной услуги, сведений о ходе предоставления указанных услуг, в том числе на официальном сайте  органа  местного самоуправления Нижнемордокского сельсовета  Глушковского района Курской области, являющегося разработчиком регламента, на официальном сайте Администрации  Нижнемордокского сельсовета Глушковского района  Курской области,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 муниципальной услуги и услуг, которые являются необходимыми и обязательными для предоставления 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справочной информации относится следующая информац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естонахождение и графики работы органа, предоставляющего  муниципальную услугу, его структурных подразделений, предоставляющих  муниципальную услугу, государственных и муниципальных органов и организаций, обращение в которые необходимо для получения 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равочные телефоны структурных подразделений органа, предоставляющего 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дреса официального сайта, а также электронной почты и (или) формы обратной связи органа местного самоуправления  Нижнемордокского сельсовета Глушковского района Курской области, предоставляющего  муниципальную услугу,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 муниципальную услугу, в сети "Интернет", региональной информационной системы "Реестр государственных и муниципальных услуг (функций) Курской области" (далее - региональный реестр)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правочной информации</w:t>
      </w:r>
      <w:r>
        <w:rPr>
          <w:rFonts w:cs="Arial" w:ascii="Arial" w:hAnsi="Arial"/>
          <w:color w:val="000000"/>
          <w:sz w:val="24"/>
          <w:szCs w:val="24"/>
        </w:rPr>
        <w:t xml:space="preserve"> на своих официальных сайтах 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7. Стандарт предоставления  муниципальной услуги должен содержать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наименование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б) наименование органа, предоставляющего  муниципальную услугу. Если в предоставлении 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 муниципальной услуги. Также указываются требования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ункта 3 части 1 статьи 7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ых услуг, утвержденный нормативным правовым актом  Собрания депутатов Нижнемордокского сельсовета Глушковского района Кур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писание результата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срок предоставления  муниципальной услуги, в том числе с учетом необходимости обращения в организации, участвующие в предоставлении  муниципальной услуги, срок приостановления предоставления 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нормативные правовые акты, регулирующие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еречень нормативных правовых актов, регулирующих предоставление 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 муниципальную услугу, в сети "Интернет", а также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, предоставляющий  муниципальную услугу, обеспечивает размещение и актуализацию перечня нормативных правовых актов, регулирующих предоставление 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 муниципальной услуги и услуг, которые являются необходимыми и обязательными для предоставления 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ж) исчерпывающий перечень документов, необходимых в соответствии с нормативными правовыми актами для предоставления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з) указание на запрет требовать от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 Глушковского района Курской области находятся в распоряжении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rFonts w:cs="Arial" w:ascii="Arial" w:hAnsi="Arial"/>
          </w:rPr>
          <w:t>части 6 статьи 7</w:t>
        </w:r>
      </w:hyperlink>
      <w:r>
        <w:rPr>
          <w:rFonts w:cs="Arial" w:ascii="Arial" w:hAnsi="Arial"/>
        </w:rPr>
        <w:t xml:space="preserve"> Федерального закона. Заявитель вправе представить указанные документы и информацию в органы, предоставляющие  муниципальные услуги по собственной инициатив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и 1 статьи 9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  услуги, за исключением указанных в части 4 статьи 7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) исчерпывающий перечень оснований для отказа в приеме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) исчерпывающий перечень оснований для приостановления предоставления  муниципальной услуги или отказа в предоставлении  муниципальной  услуги. В случае отсутствия таких оснований следует прямо указать на это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л) 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м) порядок, размер и основания взимания государственной пошлины или иной платы, взимаемой за предоставление  муниципальной услуги. В данном подразделе указывается размер государственной пошлины или иной платы, взимаемой за предоставление 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 муниципальной услуги, включая информацию о методике расчета размера такой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) максимальный срок ожидания в очереди при подаче запроса о предоставлении  муниципальной услуги, услуги, предоставляемой организацией, участвующей в предоставлении  муниципальной услуги, и при получении результата предоставления таки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) срок и порядок регистрации запроса заявителя о предоставлении  муниципальной услуги и услуги, предоставляемой организацией, участвующей в предоставлении  муниципальной услуги, в том числе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р) требования к помещениям, в которых предоставляется 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) показатели доступности и качества  муниципальной услуги, в том числе количество взаимодействий заявителя с должностными лицами при предоставлении  муниципальной услуги и их продолжительность, возможность получения 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 муниципальной услуги, в том числе с использованием информационно-коммуникационных технологий.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т) иные требования, в том числе учитывающие 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 муниципальной услуги в электронной форме. При определении особенностей предоставления 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8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 муниципальных услуг и услуг, которые являются необходимыми и обязательными для предоставления  муниципальной услуги, имеющих конечный результат и выделяемых в рамках предоставления 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аздел должен содержать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рядок осуществления в электронной форме, в том числе с использованием Единого </w:t>
      </w:r>
      <w:r>
        <w:rPr>
          <w:rFonts w:cs="Arial" w:ascii="Arial" w:hAnsi="Arial"/>
          <w:color w:val="000000"/>
          <w:sz w:val="24"/>
          <w:szCs w:val="24"/>
        </w:rPr>
        <w:t>и регионального порталов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, административных процедур (действий) в соответствии с положениями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статьи 10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исправления допущенных опечаток и ошибок в выданных в результате предоставления  муниципальной услуги документ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 муниципальных услуг, включенных в перечни  муниципальных услуг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пунктом 3 части 6 статьи 15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формирование заявителей о порядке предоставления муниципальной  услуги в многофункциональном центре предоставления государственных и муниципальных услуг, о ходе выполнения запроса о предоставлении  муниципальной услуги, по иным вопросам, связанным с предоставлением  муниципальной услуги, а также консультирование заявителей о порядке предоставления 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ем запросов заявителей о предоставлении  муниципальной услуги и иных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 муниципальной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ыдача заявителю результата предоставления 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действия, необходимые для предоставления 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9. Описание каждой административной процедуры предусматрива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основания для начала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критерии принятия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0. Раздел, касающийся форм контроля за </w:t>
      </w:r>
      <w:r>
        <w:rPr>
          <w:rFonts w:cs="Arial" w:ascii="Arial" w:hAnsi="Arial"/>
          <w:color w:val="000000"/>
          <w:sz w:val="24"/>
          <w:szCs w:val="24"/>
        </w:rPr>
        <w:t>исполнением регламент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муниципальной услуги, а также принятием ими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тветственность должностных лиц органа местного самоуправления Нижнемордокского сельсовета   Глушковского района Курской области, предоставляющего  муниципальную услугу, за решения и действия (бездействие), принимаемые (осуществляемые) ими в ходе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положения, характеризующие требования к порядку и формам контроля за предоставлением 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1. Раздел, касающийся досудебного (внесудебного) порядка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частью 1.1 статьи 16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а) информация для заявителя о его праве подать жалобу на решение и (или) действие (бездействие) органа, предоставляющего  муниципальную услугу, и (или) его должностных лиц либо  муниципальных служащих Нижнемордокского сельсовета  Глушковского района Курской област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 муниципальную услугу, а также его должностны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Информация, указанная в данном разделе, подлежит обязательному размещению </w:t>
      </w:r>
      <w:r>
        <w:rPr>
          <w:rFonts w:cs="Arial" w:ascii="Arial" w:hAnsi="Arial"/>
          <w:color w:val="000000"/>
          <w:sz w:val="24"/>
          <w:szCs w:val="24"/>
        </w:rPr>
        <w:t>в региональном реестре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на Едином и Региональном порталах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формация для заявителя о его праве подать жало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мет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подачи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рок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результат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рядок обжалования решения по жалоб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пособы информирования заявителей о порядке подачи и рассмотрения жалобы.".</w:t>
      </w:r>
    </w:p>
    <w:p>
      <w:pPr>
        <w:pStyle w:val="ConsPlusNormal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Нижнемордок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</w:rPr>
        <w:t>Глушков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от 25 октября 2018г.№79 «</w:t>
      </w:r>
      <w:r>
        <w:rPr>
          <w:rFonts w:cs="Arial" w:ascii="Arial" w:hAnsi="Arial"/>
          <w:color w:val="000000"/>
          <w:sz w:val="24"/>
          <w:szCs w:val="24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Настоящие Правила определяют порядок проведения экспертизы проекта административного регламента осуществления  муниципального контроля и (или) проекта административного регламента предоставления муниципальной 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Администрацией Нижнемордокского сельсовета Глушковского района Курской области наделенными в соответствии с федеральными законами полномочиями  по осуществлению  муниципального контроля и предоставлению муниципальных  услуг в установленной сфере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Экспертиза проводится  уполномоченным на проведение экспертизы лицом Администрации Нижнемордокского сельсовета  Глушковского района Курской области (далее- уполномоченным на проведение экспертизы лицо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ли Федерального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требованиям иных нормативных правовых актов, регулирующих порядок предоставления соответствующей  муниципальной услуги или осуществления 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 муниципальной услуге или осуществлении соответствующего  муниципального контроля в перечне  муниципальных услуг и   муниципального контроля  (далее - перечень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 муниципального контроля проводится оценка их соответствия положениям Федерального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 муниципальн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5. В отношении проекта административного регламента предоставления  муниципальной услуги, проекта изменений в административный регламент предоставления  муниципальной услуги, а также проекта акта об отмене административного регламента предоставления  муниципальной услуги проводится оценка их соответствия положениям Федерального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 принятых в соответствии с ним нормативных правовых актов. В том числе провер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а) соответствие структуры и содержания проекта административного регламента предоставления  муниципальной услуги, а также проекта изменений в административный регламент предоставления  муниципальной услуги, в том числе стандарта предоставления  муниципальной услуги, требованиям, предъявляемым к ним Федеральным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б) полнота описания в проекте административного регламента предоставления  муниципальной услуги, а также проекте изменений в административный регламент предоставления  муниципальной услуги порядка и условий предоставления  муниципальной услуги, которые установлены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в) оптимизация порядка предоставления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окращение срока предоставления  муниципальной услуги, а также срока выполнения отдельных административных процедур (действий) в рамках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едоставление муниципальной  услуги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6. Должностные лица, 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 муниципальной услуги (осуществления муниципального контроля 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 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 уполномоченным на проведение экспертизы лицом в срок не более 30 рабочих дней со дня получения проек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  лиц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 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 муниципальной услуге или соответствующем  виде муниципального контроля 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 на проведение экспертизы  лиц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1. При наличии в заключении 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 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 путем рассмотрения  на заседании   согласительной комиссии, созданной в Администрации Нижнемордокского сельсовета Глушков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 за 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 лицу на заключение не требуется.".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Style18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B0C3797AEFDFFA05F71A9BECAEC04414817041490E49669286E72A7BDr9GBM" TargetMode="External"/><Relationship Id="rId3" Type="http://schemas.openxmlformats.org/officeDocument/2006/relationships/hyperlink" Target="consultantplus://offline/ref=1E1D9237F9A0B6974D9F6FF6B3BE8E591E0F609EAFF7F7F1012EF2E39DE50E161D580548D5B485692D6E71A7A291D122rBG4M" TargetMode="External"/><Relationship Id="rId4" Type="http://schemas.openxmlformats.org/officeDocument/2006/relationships/hyperlink" Target="consultantplus://offline/ref=1E1D9237F9A0B6974D9F71FBA5D2D4551B0C3797AEFDFFA05F71A9BECAEC04415A175C1A99EADC396C257DA6B98DD023A22050DFrFGDM" TargetMode="External"/><Relationship Id="rId5" Type="http://schemas.openxmlformats.org/officeDocument/2006/relationships/hyperlink" Target="consultantplus://offline/ref=1E1D9237F9A0B6974D9F71FBA5D2D4551B0C3797AEFDFFA05F71A9BECAEC04415A175C1D92EADC396C257DA6B98DD023A22050DFrFGDM" TargetMode="External"/><Relationship Id="rId6" Type="http://schemas.openxmlformats.org/officeDocument/2006/relationships/hyperlink" Target="consultantplus://offline/ref=4F4DC95426B3B1582C56E80F75A37E29B2817D2EB9D006256A8559C88B33C2C6AFA466ECC528016Dr2c1N" TargetMode="External"/><Relationship Id="rId7" Type="http://schemas.openxmlformats.org/officeDocument/2006/relationships/hyperlink" Target="consultantplus://offline/ref=1E1D9237F9A0B6974D9F71FBA5D2D4551B0C3797AEFDFFA05F71A9BECAEC04415A175C1D92EADC396C257DA6B98DD023A22050DFrFGDM" TargetMode="External"/><Relationship Id="rId8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9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10" Type="http://schemas.openxmlformats.org/officeDocument/2006/relationships/hyperlink" Target="consultantplus://offline/ref=1E1D9237F9A0B6974D9F71FBA5D2D4551B0C3797AEFDFFA05F71A9BECAEC04414817041490E49669286E72A7BDr9GBM" TargetMode="External"/><Relationship Id="rId11" Type="http://schemas.openxmlformats.org/officeDocument/2006/relationships/hyperlink" Target="consultantplus://offline/ref=1E1D9237F9A0B6974D9F71FBA5D2D4551B0D3896AAF0FFA05F71A9BECAEC04414817041490E49669286E72A7BDr9GBM" TargetMode="External"/><Relationship Id="rId12" Type="http://schemas.openxmlformats.org/officeDocument/2006/relationships/hyperlink" Target="consultantplus://offline/ref=1E1D9237F9A0B6974D9F71FBA5D2D4551B0D3896AAF0FFA05F71A9BECAEC04414817041490E49669286E72A7BDr9GBM" TargetMode="External"/><Relationship Id="rId13" Type="http://schemas.openxmlformats.org/officeDocument/2006/relationships/hyperlink" Target="consultantplus://offline/ref=1E1D9237F9A0B6974D9F71FBA5D2D4551B0C3797AEFDFFA05F71A9BECAEC04414817041490E49669286E72A7BDr9GBM" TargetMode="External"/><Relationship Id="rId14" Type="http://schemas.openxmlformats.org/officeDocument/2006/relationships/hyperlink" Target="consultantplus://offline/ref=1E1D9237F9A0B6974D9F71FBA5D2D4551B0C3797AEFDFFA05F71A9BECAEC04414817041490E49669286E72A7BDr9GB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13:00Z</dcterms:created>
  <dc:creator>Кретов</dc:creator>
  <dc:description/>
  <cp:keywords/>
  <dc:language>en-US</dc:language>
  <cp:lastModifiedBy>максимум</cp:lastModifiedBy>
  <cp:lastPrinted>2018-11-02T09:21:00Z</cp:lastPrinted>
  <dcterms:modified xsi:type="dcterms:W3CDTF">2018-11-02T06:24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