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7  июля       2018 года №  5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ижнемордокский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Глушк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за полугодие    2018  год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В соответствии с Бюджетным кодексом Российской Федерации , Федеральным законом от 06.10.2003 г. № 131-ФЗ «Об общих принципах организации  местного самоуправления в Российской Федерации»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решением Собрания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,   Администрация Нижнемордокского сельсовета Глушковского района 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sz w:val="24"/>
        </w:rPr>
        <w:t>муниципального образования «Нижнемордокский сельсовет» Глушковского района Курской области за полугодие         2018 года  по доходам в сумме 3 179 065,8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рубля , по расходам в сумме 2 829 911,46    рублей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Предоставить Собранию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 данное постановление с приложения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главного бухгалтера  администрации Нижнемордокского сельсовета Глушковского района 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szCs w:val="24"/>
        </w:rPr>
        <w:t>лава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Н.А.Клягин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немордокского  сельсовета «Об  утверждени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чета 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за полугодие  2018 год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5 от 17.07.2018г.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 бюдж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полугодие   2018  года</w:t>
      </w:r>
    </w:p>
    <w:tbl>
      <w:tblPr>
        <w:tblW w:w="89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66"/>
        <w:gridCol w:w="1717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154,3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154,3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79065,80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179065,80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179065,80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179065,80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29 911,46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 829 911,46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 829 911,46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 829 911,46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 утверждении отчета о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лугодие 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5 от 17.07.2018г.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 полугодие</w:t>
      </w:r>
      <w:r>
        <w:rPr>
          <w:rFonts w:cs="Arial" w:ascii="Arial" w:hAnsi="Arial"/>
          <w:b/>
          <w:sz w:val="24"/>
          <w:szCs w:val="24"/>
        </w:rPr>
        <w:t xml:space="preserve">  2018</w:t>
      </w:r>
      <w:r>
        <w:rPr>
          <w:rFonts w:eastAsia="Times New Roman" w:cs="Arial" w:ascii="Arial" w:hAnsi="Arial"/>
          <w:b/>
          <w:sz w:val="24"/>
          <w:szCs w:val="24"/>
        </w:rPr>
        <w:t xml:space="preserve"> года   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 541138,80  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25,5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25,5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7450,16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,42</w:t>
            </w:r>
          </w:p>
        </w:tc>
      </w:tr>
      <w:tr>
        <w:trPr>
          <w:trHeight w:val="4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9,50</w:t>
            </w:r>
          </w:p>
        </w:tc>
      </w:tr>
      <w:tr>
        <w:trPr>
          <w:trHeight w:val="7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9,5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183,0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3,38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3,3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209,68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268,8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268,8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0,85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0,85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110,66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49110,66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110,66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110,66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7927,0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7896,0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941,0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941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941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772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482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482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90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90,0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7067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9067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8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003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30031,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79065,8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 утверждении отчета о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олугодие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5  от 17.07.2018г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полугодие </w:t>
      </w:r>
      <w:r>
        <w:rPr>
          <w:rFonts w:eastAsia="Times New Roman" w:cs="Arial" w:ascii="Arial" w:hAnsi="Arial"/>
          <w:b/>
          <w:sz w:val="24"/>
          <w:szCs w:val="24"/>
        </w:rPr>
        <w:t xml:space="preserve"> 201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eastAsia="Times New Roman"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7"/>
        <w:gridCol w:w="568"/>
        <w:gridCol w:w="404"/>
        <w:gridCol w:w="405"/>
        <w:gridCol w:w="1459"/>
        <w:gridCol w:w="530"/>
        <w:gridCol w:w="12"/>
        <w:gridCol w:w="1581"/>
      </w:tblGrid>
      <w:tr>
        <w:trPr>
          <w:trHeight w:val="23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4802,27</w:t>
            </w:r>
          </w:p>
        </w:tc>
      </w:tr>
      <w:tr>
        <w:trPr>
          <w:trHeight w:val="6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21,45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21,45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21,45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21,45</w:t>
            </w:r>
          </w:p>
        </w:tc>
      </w:tr>
      <w:tr>
        <w:trPr>
          <w:trHeight w:val="79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21,45</w:t>
            </w:r>
          </w:p>
        </w:tc>
      </w:tr>
      <w:tr>
        <w:trPr>
          <w:trHeight w:val="65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79,23</w:t>
            </w:r>
          </w:p>
        </w:tc>
      </w:tr>
      <w:tr>
        <w:trPr>
          <w:trHeight w:val="46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79,23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79,23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079,23</w:t>
            </w:r>
          </w:p>
        </w:tc>
      </w:tr>
      <w:tr>
        <w:trPr>
          <w:trHeight w:val="90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944,69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34,5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2701,59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60,31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60,31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60,31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60,31</w:t>
            </w:r>
          </w:p>
        </w:tc>
      </w:tr>
      <w:tr>
        <w:trPr>
          <w:trHeight w:val="40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704,68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4,68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04,68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00,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04,68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4,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4,00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116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116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662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61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61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10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10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349,05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501,13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501,13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47,92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47,92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847,92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4826,05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87</w:t>
            </w:r>
          </w:p>
        </w:tc>
      </w:tr>
      <w:tr>
        <w:trPr>
          <w:trHeight w:val="32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17,14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17,14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17,14</w:t>
            </w:r>
          </w:p>
        </w:tc>
      </w:tr>
      <w:tr>
        <w:trPr>
          <w:trHeight w:val="89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17,14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7017,14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30,94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030,6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259,2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86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286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41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00,00</w:t>
            </w:r>
          </w:p>
        </w:tc>
      </w:tr>
      <w:tr>
        <w:trPr>
          <w:trHeight w:val="24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829 911,4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4-20T09:37:00Z</cp:lastPrinted>
  <dcterms:modified xsi:type="dcterms:W3CDTF">2018-07-19T07:21:00Z</dcterms:modified>
  <cp:revision>254</cp:revision>
  <dc:subject/>
  <dc:title/>
</cp:coreProperties>
</file>