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марта 2017 года № 28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формирова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ения, обязательного опубликования перечн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имущества Нижнемордок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Глушковского района Курской области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назначенного для передачи во владение 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или) пользование субъектам малого и средне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принимательств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left="73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 209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"О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N 159-ФЗ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на основании постановления Администрации Курской области от 13 февраля 2015 г. N 67-па «Об утверждении Порядка формирования, ведения, обязательного опубликования перечня государственного имущества Курской области, предназначенного для передачи во владение и (или) пользование субъектам малого и среднего предпринимательства», Администрация Нижнемордокского сельсовета Глушковского района Курской области постановляет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User/AppData/Local/Microsoft/Windows/TEMP/Temp1_Attachments_arenda@imkursk.ru_2016-08-15_10-20-18.zip/%D0%9F%D0%BE%D1%80%D1%8F%D0%B4%D0%BE%D0%BA(%D0%BD%D0%B0%D1%88).docx" \l "P30%23P30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формирования, ведения,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 муниципального имущества Нижнемордоквского сельсовета Глушковского района 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обнародования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                                                                                           Глушковского района                                                                  Н.А.Клягин</w:t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Нижнемордокского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сельсовета Глушковского района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марта 2017 г. N 28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ФОРМИРОВАНИЯ, ВЕДЕНИЯ, ОБЯЗАТЕЛЬНОГО ОПУБЛИКОВАНИЯ ПЕРЕЧНЯ МУНИЦИПАЛЬНОГО ИМУЩЕСТВА НИЖНЕМОРДОКСКОГО СЕЛЬСОВЕТА ГЛУШКОВСКОГО РАЙОНА КУРСКОЙ ОБЛАСТИ,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Настоящий Порядок формирования, ведения, обязательного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ния перечня муниципального имущества Нижнемордокского сельсовета Глушко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209-ФЗ</w:t>
        </w:r>
      </w:hyperlink>
      <w:r>
        <w:rPr>
          <w:rFonts w:cs="Arial" w:ascii="Arial" w:hAnsi="Arial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 159-ФЗ</w:t>
        </w:r>
      </w:hyperlink>
      <w:r>
        <w:rPr>
          <w:rFonts w:cs="Arial" w:ascii="Arial" w:hAnsi="Arial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Порядок регулирует правила формирования, ведения, публикации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ня муниципального имущества Нижнемордокского сельсовета Глушко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 2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Перечень формируется Администрацией Нижнемордокского сельсовета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Глушковского района  Курской области в соответствии с настоящим Порядком и утверждается постановлением Администрации Нижнемордокского сельсовета Глушковского района Кур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формирования Перечня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Перечень включаются: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жилые помещения, в том числе отдельно стоящие нежилые объекты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сти, переданные на праве хозяйственного ведения и оперативного управления областным государственным унитарным предприятиям и государственным учреждениям, арендуемые субъектами малого и среднего предпринимательства;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жилые помещения, в том числе отдельно стоящие нежилые объекты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вижимости, составляющие казну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left="737" w:hanging="0"/>
        <w:jc w:val="both"/>
        <w:rPr/>
      </w:pPr>
      <w:r>
        <w:rPr>
          <w:rFonts w:cs="Arial" w:ascii="Arial" w:hAnsi="Arial"/>
          <w:sz w:val="24"/>
          <w:szCs w:val="24"/>
        </w:rPr>
        <w:t>иные высвобождаемые помещения, объекты нового строительства с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На стадии формирования Перечня учитывается специализация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Помещения, включаемые в Перечень и предназначенные к сдаче в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аренду, должны находиться в муниципальной собственности Нижнемордокского сельсовета Глушков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left="7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ведения Перечня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User/AppData/Local/Microsoft/Windows/TEMP/Temp1_Attachments_arenda@imkursk.ru_2016-08-15_10-20-18.zip/%D0%9F%D0%BE%D1%80%D1%8F%D0%B4%D0%BE%D0%BA(%D0%BD%D0%B0%D1%88).docx" \l "P74%23P7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включает в себя описание объекта учета с указанием его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Учет объектов, включенных в Перечень, осуществляется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Нижнемордокского сельсовета Глушковского района Курской области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Ведение Перечня осуществляется на бумажных и электронных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сителях и включает в себя ведение баз данных муниципаль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left="7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Ведение базы данных муниципального имущества означает занесение 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в нее в месячный срок со дня утверждения Администрацией Нижнемордокского сельсовета Глушковского района 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left="73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опубликования Перечня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1.Утвержденный Администрацией  Нижнемордокского сельсовета Глушковского района Курской области, Перечень подлежит обязательному опубликованию в газете "Родные просторы", а также размещению на официальном сайте Администрации Нижнемордокского сельсовета Глушковского района Курской области в информационно-телекоммуникационной сети "Интернет"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формирования, ведения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опубликования перечн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,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назначенного для передачи во влад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пользование субъектам мал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среднего предпринимательства</w:t>
      </w:r>
      <w:bookmarkStart w:id="1" w:name="P74"/>
      <w:bookmarkEnd w:id="1"/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имущества Нижнемордокского сельсовета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Глушковского района Курской области, подлежаще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госрочной основе субъектам малого и среднего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 предпринимательства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01"/>
        <w:gridCol w:w="2098"/>
        <w:gridCol w:w="1757"/>
        <w:gridCol w:w="794"/>
        <w:gridCol w:w="1191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имущ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ГУП, за которым закреплено имуще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E8C72E2835451100BDA0EDA456E16B8FE3328800FBE73A52081B0306510ED96F6E9D1D18D5C910CD2Bp0J" TargetMode="External"/><Relationship Id="rId5" Type="http://schemas.openxmlformats.org/officeDocument/2006/relationships/hyperlink" Target="consultantplus://offline/ref=E8C72E2835451100BDA0EDA456E16B8FE333880EFBEC3A52081B03065120pEJ" TargetMode="External"/><Relationship Id="rId6" Type="http://schemas.openxmlformats.org/officeDocument/2006/relationships/hyperlink" Target="consultantplus://offline/ref=E8C72E2835451100BDA0EDA456E16B8FE333880EFBEC3A52081B0306510ED96F6E9D1D18D5C912C82BpE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0:00Z</dcterms:created>
  <dc:creator>Пользователь</dc:creator>
  <dc:description/>
  <cp:keywords/>
  <dc:language>en-US</dc:language>
  <cp:lastModifiedBy>максимум</cp:lastModifiedBy>
  <cp:lastPrinted>2017-03-10T11:45:00Z</cp:lastPrinted>
  <dcterms:modified xsi:type="dcterms:W3CDTF">2017-03-10T08:45:00Z</dcterms:modified>
  <cp:revision>5</cp:revision>
  <dc:subject/>
  <dc:title/>
</cp:coreProperties>
</file>