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2 июля    2018 года  № 19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приватизаци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09 Гражданского Кодекса РФ, Федеральными законами №178-ФЗ от 21.12.2001г. «О приватизации государственного и муниципального имущества», № 131-ФЗ от 06.10.2003 г. «Об общих принципах организации местного самоуправления в Российской Федерации», решением собрания депутатов Нижнемордокского сельсовета Глушковского района Курской области  от 02.07.2018 г. №18  «Об утверждении прогнозного плана приватизации муниципального имущества на 2018-2020 годы» и Уставом муниципального образования «Нижнемордокский сельсовет» Глушковского района Курской области, Собрание депутатов Нижнемордокского сельсовета Глушковского района Курской области,  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1. Приватизировать находящиеся в собственности муниципального образования «Нижнемордокский сельсовет» Глушковского района Курской области движимое имущество согласно приложению №1, путём его продажи на аукционе, открытом по составу участников и форме подачи предложений о цене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 Установить начальную цену имущества, указанного в приложении к настоящему Решению, а также размер задатка и величину повышения начальной цены (шаг аукциона) исходя из отчета об оценке рыночной стоимости №1181-20/06-18 от 20.06.2018 г. в соответствии с законодательством Российской Федерации об оценочной деятельности: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бщая стоимость (начальная цена) лота составляет: 218 000 (Двести восемнадцать тысяч) руб. 00 коп. с учетом НДС, а именно: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 xml:space="preserve">- движимое имущество – легковой автомобиль </w:t>
      </w:r>
      <w:r>
        <w:rPr>
          <w:rFonts w:cs="Arial" w:ascii="Arial" w:hAnsi="Arial"/>
          <w:lang w:val="en-AU"/>
        </w:rPr>
        <w:t>LADA</w:t>
      </w:r>
      <w:r>
        <w:rPr>
          <w:rFonts w:cs="Arial" w:ascii="Arial" w:hAnsi="Arial"/>
        </w:rPr>
        <w:t xml:space="preserve"> 212140, государственный регистрационный знак </w:t>
      </w:r>
      <w:r>
        <w:rPr>
          <w:rFonts w:cs="Arial" w:ascii="Arial" w:hAnsi="Arial"/>
          <w:lang w:val="en-AU"/>
        </w:rPr>
        <w:t>H</w:t>
      </w:r>
      <w:r>
        <w:rPr>
          <w:rFonts w:cs="Arial" w:ascii="Arial" w:hAnsi="Arial"/>
        </w:rPr>
        <w:t>714</w:t>
      </w:r>
      <w:r>
        <w:rPr>
          <w:rFonts w:cs="Arial" w:ascii="Arial" w:hAnsi="Arial"/>
          <w:lang w:val="en-AU"/>
        </w:rPr>
        <w:t>MH</w:t>
      </w:r>
      <w:r>
        <w:rPr>
          <w:rFonts w:cs="Arial" w:ascii="Arial" w:hAnsi="Arial"/>
        </w:rPr>
        <w:t>46, 2014 г.в., VIN ХТА212140Е2179498, № ПТС, пробег – 157000 км., цвет – темно-зеленый, модель – 21214; № двигателя – 0576063, техническое состояние: удовлетворительное, требуется проведение ремонтных работ и замены автозапчастей: переднего и заднего бамперов, покраска переднего крыла, замена аккумулятора, резины, радиатора и вентилятора, ремонт КПП, двигателя, покраска дисков и частично кузова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- задаток в размере 20 % от начальной цены, что составляет 43 600 (Сорок три тысячи шестьсот) руб. 80 коп.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аг аукциона 5 % от начальной цены, что составляет 10 900 (Десять тысяч девятьсот) руб. 00 коп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 xml:space="preserve">3. Для осуществления функций по организации,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4. Администрации Нижнемордокского сельсовета Глушковского района Курской области обеспечить проведение необходимых мероприятий и передать специализированой организации необходимые полномочия в соответствии с контрактом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аровой Светлане Анатольевне обеспечить размещение настоящего Решения в сети «Интернет» на официальном сайте торгов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>. и на официальном сайте Администрации Нижнемордокского сельсовета Глушковского</w:t>
      </w:r>
      <w:r>
        <w:rPr>
          <w:rFonts w:cs="Arial" w:ascii="Arial" w:hAnsi="Arial"/>
          <w:color w:val="000000"/>
        </w:rPr>
        <w:t xml:space="preserve">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мордокского </w:t>
        <w:tab/>
        <w:t>Н.А.Кля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  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мордокского сельсовета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        А.С.Колесников</w:t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 xml:space="preserve">Нижнемордокского сельсовета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7. 2018 года  № 19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, подлежащего приватизации в 2018-2020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ая цена первоначального предлож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змер задатк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чина повышения начальной цен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268"/>
        <w:gridCol w:w="1276"/>
        <w:gridCol w:w="1276"/>
        <w:gridCol w:w="1134"/>
        <w:gridCol w:w="1134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 аукциона, руб.</w:t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вижимое имущество – легковой автомобиль </w:t>
            </w:r>
            <w:r>
              <w:rPr>
                <w:rFonts w:cs="Arial" w:ascii="Arial" w:hAnsi="Arial"/>
                <w:lang w:val="en-AU"/>
              </w:rPr>
              <w:t>LADA</w:t>
            </w:r>
            <w:r>
              <w:rPr>
                <w:rFonts w:cs="Arial" w:ascii="Arial" w:hAnsi="Arial"/>
              </w:rPr>
              <w:t xml:space="preserve"> 212140, государственный регистрационный знак </w:t>
            </w:r>
            <w:r>
              <w:rPr>
                <w:rFonts w:cs="Arial" w:ascii="Arial" w:hAnsi="Arial"/>
                <w:lang w:val="en-AU"/>
              </w:rPr>
              <w:t>H</w:t>
            </w:r>
            <w:r>
              <w:rPr>
                <w:rFonts w:cs="Arial" w:ascii="Arial" w:hAnsi="Arial"/>
              </w:rPr>
              <w:t>714</w:t>
            </w:r>
            <w:r>
              <w:rPr>
                <w:rFonts w:cs="Arial" w:ascii="Arial" w:hAnsi="Arial"/>
                <w:lang w:val="en-AU"/>
              </w:rPr>
              <w:t>MH</w:t>
            </w:r>
            <w:r>
              <w:rPr>
                <w:rFonts w:cs="Arial" w:ascii="Arial" w:hAnsi="Arial"/>
              </w:rPr>
              <w:t>46, 2014 г.в., VIN ХТА212140Е2179498, № ПТС, пробег – 157000 км., цвет – темно-зеленый, модель – 21214; № двигателя – 0576063, техническое состояние: удовлетворительное, требуется проведение ремонтных работ и замены автозапчастей: переднего и заднего бамперов, покраска переднего крыла, замена аккумулятора, резины, радиатора и вентилятора, ремонт КПП, двигателя, покраска дисков и частично куз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307456, Курская область, Глушковский район, с. Нижний Мордок, ул. Совет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4:00Z</dcterms:created>
  <dc:creator>user</dc:creator>
  <dc:description/>
  <cp:keywords/>
  <dc:language>en-US</dc:language>
  <cp:lastModifiedBy>максимум</cp:lastModifiedBy>
  <cp:lastPrinted>2018-07-06T08:23:00Z</cp:lastPrinted>
  <dcterms:modified xsi:type="dcterms:W3CDTF">2018-07-06T05:27:00Z</dcterms:modified>
  <cp:revision>4</cp:revision>
  <dc:subject/>
  <dc:title>РЕШЕНИЕ</dc:title>
</cp:coreProperties>
</file>