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ИЖНЕМОРДОК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ГЛУШКО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02  июля   2018 г. № 18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гнозного плана приватизации муниципального имуществ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8-2020 годы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209 ГК РФ, Федеральными законами РФ №131-ФЗ от 06.10.2003 г. «Об общих принципах организации местного самоуправления в Российской Федерации» и № 178-ФЗ от 21.12.2001 г. «О приватизации государственного и муниципального имущества», Уставом муниципального образования «Нижнемордокский сельсовет» Глушковского района Курской области, Собрание депутатов Нижнемордокского сельсовета Глушковского района Курской области, 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Утвердить прогнозный план приватизации муниципального имущества муниципального образования «Нижнемордокский сельсовет» Глушковского района Курской области на 2018 – 2020 годы (приложение № 1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Опубликовать настоящее решение в сети «Интернет» на официальном сайте торгов</w:t>
      </w:r>
      <w:r>
        <w:rPr>
          <w:rFonts w:cs="Arial" w:ascii="Arial" w:hAnsi="Arial"/>
          <w:b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torgi.gov.ru</w:t>
        </w:r>
      </w:hyperlink>
      <w:r>
        <w:rPr>
          <w:rFonts w:cs="Arial" w:ascii="Arial" w:hAnsi="Arial"/>
        </w:rPr>
        <w:t xml:space="preserve">. и на официальном сайте Администрации </w:t>
      </w:r>
      <w:r>
        <w:rPr>
          <w:rFonts w:cs="Arial" w:ascii="Arial" w:hAnsi="Arial"/>
          <w:color w:val="000000"/>
        </w:rPr>
        <w:t>Нижнемордокского сельсовета Глушковского района Курской области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подписания и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ижнемордокского </w:t>
        <w:tab/>
        <w:t>Н.А.Кляг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   Глушк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жнемордокского сельсовета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                                                                    А.С.Колесник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</w:rPr>
        <w:t xml:space="preserve">Нижнемордокского сельсовета 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ушковского района 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  02 июля  2018 г. № 18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ный 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иватизации муниципального имущества на 2018-20 год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58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62"/>
        <w:gridCol w:w="3261"/>
        <w:gridCol w:w="1842"/>
      </w:tblGrid>
      <w:tr>
        <w:trPr>
          <w:trHeight w:val="6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 и его назнач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ый срок приватиза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ижимое имущество – легковой автомобиль </w:t>
            </w:r>
            <w:r>
              <w:rPr>
                <w:rFonts w:cs="Arial" w:ascii="Arial" w:hAnsi="Arial"/>
                <w:lang w:val="en-AU"/>
              </w:rPr>
              <w:t>LADA</w:t>
            </w:r>
            <w:r>
              <w:rPr>
                <w:rFonts w:cs="Arial" w:ascii="Arial" w:hAnsi="Arial"/>
              </w:rPr>
              <w:t xml:space="preserve"> 212140, государственный регистрационный знак </w:t>
            </w:r>
            <w:r>
              <w:rPr>
                <w:rFonts w:cs="Arial" w:ascii="Arial" w:hAnsi="Arial"/>
                <w:lang w:val="en-AU"/>
              </w:rPr>
              <w:t>H</w:t>
            </w:r>
            <w:r>
              <w:rPr>
                <w:rFonts w:cs="Arial" w:ascii="Arial" w:hAnsi="Arial"/>
              </w:rPr>
              <w:t>714</w:t>
            </w:r>
            <w:r>
              <w:rPr>
                <w:rFonts w:cs="Arial" w:ascii="Arial" w:hAnsi="Arial"/>
                <w:lang w:val="en-AU"/>
              </w:rPr>
              <w:t>MH</w:t>
            </w:r>
            <w:r>
              <w:rPr>
                <w:rFonts w:cs="Arial" w:ascii="Arial" w:hAnsi="Arial"/>
              </w:rPr>
              <w:t>46, 2014 г.в., VIN ХТА212140Е2179498, № ПТС, пробег – 157000 км., цвет – темно-зеленый, модель – 21214; № двигателя – 0576063, техническое состояние: удовлетворительное, требуется проведение ремонтных работ и замены автозапчастей: переднего и заднего бамперов, покраска переднего крыла, замена аккумулятора, резины, радиатора и вентилятора, ремонт КПП, двигателя, покраска дисков и частично куз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, 307456, Курская область, Глушковский район, с. Нижний Мордок, ул. Советская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user</dc:creator>
  <dc:description/>
  <cp:keywords/>
  <dc:language>en-US</dc:language>
  <cp:lastModifiedBy>максимум</cp:lastModifiedBy>
  <cp:lastPrinted>2018-07-06T08:19:00Z</cp:lastPrinted>
  <dcterms:modified xsi:type="dcterms:W3CDTF">2018-07-06T05:19:00Z</dcterms:modified>
  <cp:revision>4</cp:revision>
  <dc:subject/>
  <dc:title>РЕШЕНИЕ</dc:title>
</cp:coreProperties>
</file>