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Нижнемордокского сельсовета Глушковского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заключение на проект административного регламента по предоставлению Администрацией Нижнемордокского сельсовета Глушковского района  Курской области муниципальной услуги 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проект административного регламента), подготовлено Администрацией Нижнемордокского сельсовета Глушковского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Нижнемордокского сельсовета Глушков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Нижнемордокского сельсовета Глушковского района Курской области в разделе "муниципальные правовые акты" в информационно-коммуникационной сети "Интернет"  «04» «июня» 2018 года с указанием срока проведения независимой экспертизы до «04» «июля» 2018 год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В подпункте </w:t>
      </w:r>
      <w:r>
        <w:rPr>
          <w:rFonts w:cs="Times New Roman" w:ascii="Times New Roman" w:hAnsi="Times New Roman"/>
          <w:color w:val="000000"/>
          <w:sz w:val="26"/>
          <w:szCs w:val="26"/>
        </w:rPr>
        <w:t>2.2.2. в первом абзаце слова «В предоставлении государственной услуги» заменить словами «В предоставлении 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ункт 2.4. дополнить абзацем следующего содержания: «Оснований для приостановления предоставления муниципальной услуги законодательством не предусмотрено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абзац пятый: «Заявитель вправе предоставить вышеуказанные документы по собственной инициативе.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Нижнемордокского сельсовета Глушковского района Курской области   от 06.032018г. № 17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 2.8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Наименование пунк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10. изложить в следующей редакции: «2.10. 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дпункт 2.18.2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bookmarkStart w:id="0" w:name="Par0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 Особенности предоставления муниципальной услуги в электронной форме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16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утем заполнения формы запроса, размещенной на официальном сайте Администрации района в сети Интернет (далее - официальный сайт), в том числе посредством отправки через «Личный кабинет» Единого 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лучение заявления и прилагаемых к нему документов подтверждаетс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ей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7. Для подачи заявления через Еди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8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9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0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кументы, которые предоставляю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0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1. Пункт 5.1.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 В пункте 5.9. в связи с замечаниями  прокуратуры Курской области на аналогичное изложение,  сло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главы Нижнемордокского сельсовета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шковского района                                                              С.А.Комиссарова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арова С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7132) 3-14-4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tLeast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0.05pt;mso-position-vertical-relative:text;margin-left:22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tLeast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3:00Z</dcterms:created>
  <dc:creator>Dshon</dc:creator>
  <dc:description/>
  <cp:keywords/>
  <dc:language>en-US</dc:language>
  <cp:lastModifiedBy>максимум</cp:lastModifiedBy>
  <cp:lastPrinted>2014-03-25T12:48:00Z</cp:lastPrinted>
  <dcterms:modified xsi:type="dcterms:W3CDTF">2018-07-04T07:09:00Z</dcterms:modified>
  <cp:revision>9</cp:revision>
  <dc:subject/>
  <dc:title>ПРОЕКТ</dc:title>
</cp:coreProperties>
</file>