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«</w:t>
      </w: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одпункте 1.3.1. абзацы с седьмого по тринадца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одпункте 1.3.3. абзацы третий и четвер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ункт 2.5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N 131-ФЗ (ред. от 29.12.2017) "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м Администрации Курской области от 18.09.2007 N 19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(ред. от 27.06.2011) "Об утверждении Правил охраны жизни людей на водных объектах в Курской области"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Курская правда", N 143, 26.09.2007);</w:t>
      </w:r>
    </w:p>
    <w:p>
      <w:pPr>
        <w:pStyle w:val="Normal"/>
        <w:spacing w:lineRule="atLeast" w:line="22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ункте 2.7.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с повторной нумерацией «б)» изложить с нумерацией «и)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одиннадцатый «Заявитель вправе представить указанные в данном пункте документы по собственной инициативе.» </w:t>
      </w:r>
      <w:r>
        <w:rPr>
          <w:rFonts w:eastAsia="Tahoma" w:cs="Times New Roman" w:ascii="Times New Roman" w:hAnsi="Times New Roman"/>
          <w:spacing w:val="3"/>
          <w:sz w:val="26"/>
          <w:szCs w:val="26"/>
        </w:rPr>
        <w:t xml:space="preserve">исключить </w:t>
      </w:r>
      <w:r>
        <w:rPr>
          <w:rFonts w:cs="Times New Roman" w:ascii="Times New Roman" w:hAnsi="Times New Roman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ижнемордокского сельсовета Глушковского района Курской области   от 06.03.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нкт 2.8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именование пункта 2.10 изложить в соответствии с Правилами разработки административных регламентов в следующей редакции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1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</w:t>
      </w:r>
      <w:r>
        <w:rPr>
          <w:rFonts w:cs="Times New Roman" w:ascii="Times New Roman" w:hAnsi="Times New Roman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главы Нижнемордок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ова С.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14-4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user</dc:creator>
  <dc:description/>
  <cp:keywords/>
  <dc:language>en-US</dc:language>
  <cp:lastModifiedBy>максимум</cp:lastModifiedBy>
  <cp:lastPrinted>2018-04-03T18:20:00Z</cp:lastPrinted>
  <dcterms:modified xsi:type="dcterms:W3CDTF">2018-07-04T06:32:00Z</dcterms:modified>
  <cp:revision>11</cp:revision>
  <dc:subject/>
  <dc:title>УТВЕРЖДЕН </dc:title>
</cp:coreProperties>
</file>