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ижнемордокского сельсовета Глушк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ижнемордокского сельсовета Глушк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>Нижнемордокского сельсовета Глуш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Нижнемордокского сельсовета Глушк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Нижнемордокского сельсовета Глушк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муниципальные правовые акты " в информационно-коммуникационной сети "Интернет"  «04» «июня » 2018 года с указанием срока проведения независимой экспертизы до «04» «июля 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Нижнемордокского сельсовета Глушко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06.03.2018г. № 17 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Нижнемордок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14-4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sh</dc:creator>
  <dc:description/>
  <cp:keywords/>
  <dc:language>en-US</dc:language>
  <cp:lastModifiedBy>максимум</cp:lastModifiedBy>
  <cp:lastPrinted>2015-05-26T11:21:00Z</cp:lastPrinted>
  <dcterms:modified xsi:type="dcterms:W3CDTF">2018-07-04T06:17:00Z</dcterms:modified>
  <cp:revision>11</cp:revision>
  <dc:subject/>
  <dc:title> </dc:title>
</cp:coreProperties>
</file>