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стоящее заключение 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Нижнемордокского сельсовета Глушковского района  Курской област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Нижнемордок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 района Курской области в разделе "муниципальные правовые акты 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 В пункте 2.4. абзац второй изложить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2. В пункте 2.7. абзац седьмой «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вправе представить указанные в данном пункте документы по собственной инициатив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» исключить, т.к.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равилами разработки административных регламентов, утвержденных постановлением Администрации Нижнемордокского сельсовета Глушковского района Курской области   от 06.03.2018г. № 1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Пу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нкт 2.8. изложить в следующей редакции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Не допускается требовать от заявителя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Наименование пункта 2.10.  изложить в следующей редакции «2.10. Исчерпывающий перечень оснований для приостановления предоставления муниципальной  услуги или отказа в предоставлении муниципальной  услуги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 В наименовании пятого раздела: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val="ru-RU"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 услуги;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>, у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а может быть направлена в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ю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ы рассматриваю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Жалоба должна содержать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</w:t>
      </w:r>
      <w:r>
        <w:rPr>
          <w:rFonts w:cs="Times New Roman" w:ascii="Times New Roman" w:hAnsi="Times New Roman"/>
          <w:sz w:val="26"/>
          <w:szCs w:val="26"/>
          <w:lang w:val="ru-RU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.главы Нижнемордокского сельсовета</w:t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ушковского района                                                              С.А.Комиссарова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иссарова С.А.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(47132) 3-14-4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8:00Z</dcterms:created>
  <dc:creator>Нрколай Константинович</dc:creator>
  <dc:description/>
  <cp:keywords/>
  <dc:language>en-US</dc:language>
  <cp:lastModifiedBy>максимум</cp:lastModifiedBy>
  <cp:lastPrinted>2018-04-05T09:52:00Z</cp:lastPrinted>
  <dcterms:modified xsi:type="dcterms:W3CDTF">2018-07-04T06:14:00Z</dcterms:modified>
  <cp:revision>15</cp:revision>
  <dc:subject/>
  <dc:title>АДМИНИСТРАТИВНЫЙ РЕГЛАМЕНТ</dc:title>
</cp:coreProperties>
</file>