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30 »  мая         2018 года      № 16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  <w:r>
        <w:rPr>
          <w:rFonts w:cs="Arial" w:ascii="Arial" w:hAnsi="Arial"/>
          <w:b/>
          <w:bCs/>
          <w:sz w:val="32"/>
          <w:szCs w:val="32"/>
        </w:rPr>
        <w:t xml:space="preserve">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9- 202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ru-RU"/>
        </w:rPr>
        <w:t>Согласно Заключения комитета финансов Курской области от 23.04.2018 года внести изменения и дополнения в Решение Собрания депутатов Нижнемордокского сельсовета Глушковского района № 42 от 25.12.2017 года «О бюджете муниципального образования «Нижнемордокский сельсовет» Глушковского района Курской области на 2018 год и плановый период 2019-2020 годы»</w:t>
      </w:r>
      <w:r>
        <w:rPr>
          <w:rFonts w:cs="Arial" w:ascii="Arial" w:hAnsi="Arial"/>
          <w:sz w:val="24"/>
          <w:szCs w:val="24"/>
        </w:rPr>
        <w:t>, Собрание депутатов  Нижнемордокского сельсовета Глушковского района Решило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) абзац 4 пункта 2 статьи 1  исключить 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бзаце а) подпункта 1) пункта 4 статьи 7 слова «путевок на санаторно- курортное лечение» исключит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) статью 10 изложить в следующей редакции: «Настоящее решение вступает в силу с 1 января 2018 года.»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ие №1 изложить в новой редакции (приложение №1 прилагается)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5) в приложении №2 по утверждению главных администраторов доходов местного бюджета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наименовании второй графы слова «бюджета поселений» заменить словами «местного бюджета»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наименовании третьей графы слово «Бюджета» заменить словами «бюджета» ;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троки с кодами БК 001 111 05013 10 0000 120, 001 114 06013 10 0000 430 исключить (приложение №2  прилагается)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) В приложении №4 по утверждению доходов местного бюджета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ключить трижды повторяющиеся единицы измерения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наименовании кода БК 111 05000 00 0000 120 слова «доходы полученные в виде аренды» заменить словами « </w:t>
      </w:r>
      <w:r>
        <w:rPr>
          <w:rStyle w:val="Blk"/>
          <w:rFonts w:cs="Arial" w:ascii="Arial" w:hAnsi="Arial"/>
          <w:sz w:val="24"/>
          <w:szCs w:val="24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;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 наименовании кода БК 111 05020 00 0000 120 слова  «</w:t>
      </w:r>
      <w:r>
        <w:rPr>
          <w:rStyle w:val="Blk"/>
          <w:rFonts w:cs="Arial" w:ascii="Arial" w:hAnsi="Arial"/>
          <w:sz w:val="24"/>
          <w:szCs w:val="24"/>
        </w:rPr>
        <w:t xml:space="preserve">Доходы, получаемые в виде арендной платы , а также средства от продажи права на заключение договоров аренды за земли, находящиеся в муниципальной собственности» заменить словами «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» </w:t>
      </w:r>
      <w:r>
        <w:rPr>
          <w:rStyle w:val="Blk"/>
        </w:rPr>
        <w:t xml:space="preserve">   </w:t>
      </w:r>
      <w:r>
        <w:rPr>
          <w:rFonts w:cs="Arial" w:ascii="Arial" w:hAnsi="Arial"/>
          <w:sz w:val="24"/>
          <w:szCs w:val="24"/>
        </w:rPr>
        <w:t>(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) В приложениях №5-7  р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спределение бюджетных ассигнований по разделам и подразделам, целевым статьям (муниципальным программам  и не программным направлениям деятельности), группам видов расходов классификации расходов  бюджета и в ведомственной структуре расходов бюджета  </w:t>
      </w:r>
      <w:r>
        <w:rPr>
          <w:rFonts w:cs="Arial" w:ascii="Arial" w:hAnsi="Arial"/>
          <w:sz w:val="24"/>
          <w:szCs w:val="24"/>
        </w:rPr>
        <w:t>на 2018 год и плановый период 2019 и 2020 годов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 подразделу 0113 «Другие общегосударственные вопросы» наименование целевой статьи 761 00 00000 изложить «Выполнение других обязательств муниципального образования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труктуре расходов наименование вида расходов 200 изложить в следующей редакции: «Закупка товаров, работ и услуг для обеспечения государственных (муниципальных) нужд» (Приложения №5,№6,№7 прилагаются).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 мая   2018г № 1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9 и 2020</w:t>
      </w:r>
      <w:r>
        <w:rPr/>
        <w:t xml:space="preserve"> годов »</w:t>
      </w:r>
    </w:p>
    <w:tbl>
      <w:tblPr>
        <w:tblW w:w="916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18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918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5710,901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30 мая   2018г № 1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муниципального образования «Нижнемордокский</w:t>
      </w:r>
      <w:r>
        <w:rPr/>
        <w:t xml:space="preserve"> сельсовет»   Глушковского района Курской области  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6095"/>
        <w:gridCol w:w="2820"/>
        <w:gridCol w:w="1060"/>
        <w:gridCol w:w="1060"/>
        <w:gridCol w:w="1060"/>
      </w:tblGrid>
      <w:tr>
        <w:trPr>
          <w:trHeight w:val="61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а поселения</w:t>
              <w:b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ов 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5655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8 04020 01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1 08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3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25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 №1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/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9,79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11,111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1,111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,489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,48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9,2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9,207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10,90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 №1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46"/>
        <w:gridCol w:w="404"/>
        <w:gridCol w:w="405"/>
        <w:gridCol w:w="1458"/>
        <w:gridCol w:w="530"/>
        <w:gridCol w:w="12"/>
        <w:gridCol w:w="1300"/>
      </w:tblGrid>
      <w:tr>
        <w:trPr>
          <w:trHeight w:val="23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55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727</w:t>
            </w:r>
          </w:p>
        </w:tc>
      </w:tr>
      <w:tr>
        <w:trPr>
          <w:trHeight w:val="66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,482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45" w:hRule="atLeast"/>
        </w:trPr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 №16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300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41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727</w:t>
            </w:r>
          </w:p>
        </w:tc>
      </w:tr>
      <w:tr>
        <w:trPr>
          <w:trHeight w:val="66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9 и 2020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30.05.2018г. №16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/>
        <w:t>на 2017 год и плановый период 2018 и 2019 годов</w:t>
      </w:r>
    </w:p>
    <w:tbl>
      <w:tblPr>
        <w:tblW w:w="89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5"/>
        <w:gridCol w:w="1458"/>
        <w:gridCol w:w="530"/>
        <w:gridCol w:w="12"/>
        <w:gridCol w:w="1400"/>
      </w:tblGrid>
      <w:tr>
        <w:trPr>
          <w:trHeight w:val="23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1,770</w:t>
            </w:r>
          </w:p>
        </w:tc>
      </w:tr>
      <w:tr>
        <w:trPr>
          <w:trHeight w:val="6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66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5,740</w:t>
            </w:r>
          </w:p>
        </w:tc>
      </w:tr>
      <w:tr>
        <w:trPr>
          <w:trHeight w:val="90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,76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40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58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6,070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336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1,226</w:t>
            </w:r>
          </w:p>
        </w:tc>
      </w:tr>
      <w:tr>
        <w:trPr>
          <w:trHeight w:val="40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31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 муниципального образова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844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30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302" w:hRule="atLeast"/>
        </w:trPr>
        <w:tc>
          <w:tcPr>
            <w:tcW w:w="5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87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617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72001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441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41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11,205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, связанные с проведением текущего ремонта объектов водоснабжения муниципальной собственност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360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,199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7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883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2,006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27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511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2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254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929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89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9,175</w:t>
            </w:r>
          </w:p>
        </w:tc>
      </w:tr>
      <w:tr>
        <w:trPr>
          <w:trHeight w:val="44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8,727</w:t>
            </w:r>
          </w:p>
        </w:tc>
      </w:tr>
      <w:tr>
        <w:trPr>
          <w:trHeight w:val="66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</w:tr>
      <w:tr>
        <w:trPr>
          <w:trHeight w:val="372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59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,448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,007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7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441</w:t>
            </w:r>
          </w:p>
        </w:tc>
      </w:tr>
      <w:tr>
        <w:trPr>
          <w:trHeight w:val="348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245" w:hRule="atLeast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97,81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5-29T15:09:00Z</cp:lastPrinted>
  <dcterms:modified xsi:type="dcterms:W3CDTF">2018-07-02T08:25:00Z</dcterms:modified>
  <cp:revision>254</cp:revision>
  <dc:subject/>
  <dc:title/>
</cp:coreProperties>
</file>