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мая       2018 года № 29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Нижнемордокского сельсовета Глушковского района № 105 от 10 ноября   2017 г. « 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Решением Собрания депутатов  Нижнемордокского сельсовета Глушковского района № 13 от 03 мая  2018г. « О внесении изменений в решение Собрания депутатов Нижнемордокского сельсовета Глушковского района  № 42 от  25.12.2017 года «О бюджете муниципального образования «</w:t>
      </w:r>
      <w:r>
        <w:rPr>
          <w:rFonts w:cs="Arial" w:ascii="Arial" w:hAnsi="Arial"/>
          <w:kern w:val="2"/>
        </w:rPr>
        <w:t>Нижнемордокский  сельсовет» Глушковского района Курской области на 2018 год и плановый период 2019- 2020 годов» ,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Нижнемордокского сельсовета Глушковского района № 105 от 10.11.2017г. «Об утверждении муниципальной  программы 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 и 2020 годов»  следующие изменения и дополнения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 и 2020 годов» ,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бюджета МО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4641,631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8г.-2269,175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1186,228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-  1186,228 т.р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7 паспорта муниципальной программы , изложить в следующей редакции:</w:t>
      </w:r>
    </w:p>
    <w:p>
      <w:pPr>
        <w:pStyle w:val="Style40"/>
        <w:widowControl/>
        <w:spacing w:before="125" w:after="0"/>
        <w:ind w:hanging="0"/>
        <w:jc w:val="center"/>
        <w:rPr/>
      </w:pPr>
      <w:r>
        <w:rPr>
          <w:rFonts w:cs="Arial" w:ascii="Arial" w:hAnsi="Arial"/>
        </w:rPr>
        <w:t>«</w:t>
      </w: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 и бюджета муниципального района «Глушковский район»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8-2020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ъем бюджетных ассигнований  </w:t>
      </w:r>
      <w:r>
        <w:rPr>
          <w:rFonts w:cs="Arial" w:ascii="Arial" w:hAnsi="Arial"/>
        </w:rPr>
        <w:t>4641,631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-2269,175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- 1186,228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20г.-  1186,228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аспорте подпрограммы  «Искусство»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- 2020 годы» , строку «Объем бюджетных ассигнований подпрограммы» изложить в следующей редакции: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4641,631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2269,175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1186,228 т.р.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г.-  1186,228 т.р.</w:t>
            </w:r>
          </w:p>
        </w:tc>
      </w:tr>
    </w:tbl>
    <w:p>
      <w:pPr>
        <w:pStyle w:val="Normal"/>
        <w:autoSpaceDE w:val="false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Нижнемордокского сельсовета Глушковского района в сети «Интерн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возложить на главного бухгалтера Администрации Нижнемордокского сельсовета Глушковского района 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opp</dc:creator>
  <dc:description/>
  <cp:keywords/>
  <dc:language>en-US</dc:language>
  <cp:lastModifiedBy>максимум</cp:lastModifiedBy>
  <cp:lastPrinted>2018-05-30T16:54:00Z</cp:lastPrinted>
  <dcterms:modified xsi:type="dcterms:W3CDTF">2018-05-30T13:55:00Z</dcterms:modified>
  <cp:revision>28</cp:revision>
  <dc:subject/>
  <dc:title>СПРАВКА</dc:title>
</cp:coreProperties>
</file>