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 2018 года       № 28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ы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9 и 2020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Нижнемордокский  сельсовет» Глушковского района, Администрация Нижнемордокского сельсовета ПОСТАНОВЛЯЕТ: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"  согласно приложению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  Главному бухгалтеру предусмотреть ассигнования  на реализацию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 " .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 " 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Постановление Администрации Нижнемордокского сельсовета № 162 от 22 ноября   2016 г. «Об утверждении муниципальной   программы 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7  год и плановый период 2018 и 2019 годы"  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 Настоящее решение вступает в силу со дня его обнародования  и распространяется на правоотношения возникшие с 01 января 2018 года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 настоящего Постановления возложить на главного бухгалтера  Нижнемордокского сельсовета Глушк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ава Нижнемордокского сельсовета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ушковского района                                                                         Н.А.Клягин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Нижнемордокского сельсовета  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15.05.2018 года  № 28           </w:t>
      </w:r>
    </w:p>
    <w:p>
      <w:pPr>
        <w:pStyle w:val="Style1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»</w:t>
      </w:r>
    </w:p>
    <w:p>
      <w:pPr>
        <w:pStyle w:val="Style14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Нижнемордок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ind w:right="24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» подпрограмма "Пожарная безопасность и защита населения муниципального  образования «Нижнемордокский сельсовет»  Глушковского района Курской области    на 2018  год и плановый период 2019 и 2020 годы "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8 – 2020 год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1,0 тыс. рублей в том числе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8г.-1,0 тыс.руб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г.- 0,0 тыс.руб.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0 г.- 0,0 тыс.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Нижнемордокский сельсовет» Глушковского района  существуют угрозы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иведена в приложении № 1 к Программе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Нижнемордокский сельсовет» Глушковского района от чрезвычайных ситуаций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максимум</cp:lastModifiedBy>
  <cp:lastPrinted>2018-05-30T16:17:00Z</cp:lastPrinted>
  <dcterms:modified xsi:type="dcterms:W3CDTF">2018-05-30T13:19:00Z</dcterms:modified>
  <cp:revision>31</cp:revision>
  <dc:subject/>
  <dc:title/>
</cp:coreProperties>
</file>