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3 »  мая         2018 года      № 1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апрель 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5088,804 тыс.рублей  по расходам в сумме 5985,304 тыс.рублей  , дефицит  бюджета составляет 800,0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 мая   2018г № 1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</w:t>
      </w:r>
      <w:r>
        <w:rPr/>
        <w:t xml:space="preserve"> годов »</w:t>
      </w:r>
    </w:p>
    <w:tbl>
      <w:tblPr>
        <w:tblW w:w="91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50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50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88,804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88,804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88,804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88,804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,304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,304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,30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,304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5.2018 №1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9,7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9,01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9,01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,11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,11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8,80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5.2018 №1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2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2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89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168</w:t>
            </w:r>
          </w:p>
        </w:tc>
      </w:tr>
      <w:tr>
        <w:trPr>
          <w:trHeight w:val="6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489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85,30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5.2018 №1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2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2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657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657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657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168</w:t>
            </w:r>
          </w:p>
        </w:tc>
      </w:tr>
      <w:tr>
        <w:trPr>
          <w:trHeight w:val="66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489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85,3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5.2018г. №13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2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6,657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168</w:t>
            </w:r>
          </w:p>
        </w:tc>
      </w:tr>
      <w:tr>
        <w:trPr>
          <w:trHeight w:val="66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489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85,3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5-29T15:09:00Z</cp:lastPrinted>
  <dcterms:modified xsi:type="dcterms:W3CDTF">2018-05-29T12:12:00Z</dcterms:modified>
  <cp:revision>250</cp:revision>
  <dc:subject/>
  <dc:title/>
</cp:coreProperties>
</file>