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НЕМОРДОК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марта     2018    года №  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Нижнемордокский сельсовет» Глушковского района   Кур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брания депутатов Нижнемордок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», Собрание депутатов Нижнемордокского сельсовета Глушковского района РЕШИЛО: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 муниципального образования  «Нижнемордокский сельсовет» Глушковского района за 2017 год  по доходам в сумме 25 381 575руб 83 коп по расходам в сумме 24 383 878 руб. 99 коп, со следующими показателями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по поступлению доходов в бюджет муниципального образования «Нижнемордокский сельсовет»  Глушковского района Курской области за 2017 год, согласно  приложению №1 к настоящему решени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«Нижнемордокский сельсовет»  Глушковского района Курской области за 2017 год, согласно  приложению №2 к настоящему решению;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) по  источникам внутреннего  финансирования дефицита бюджета муниципального образования «Нижнемордокский сельсовет»  Глушковского района Курской области на 2017 год, согласно  приложению №3 к настоящему решению .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районной газете «Родные просторы» и разместить в сети Интернет на сайте муниципального образования    «Нижнемордокский сельсовет»  Глушковского района.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б утверждении отчет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б исполнении 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8г № 1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за 2017 год </w:t>
      </w:r>
    </w:p>
    <w:tbl>
      <w:tblPr>
        <w:tblW w:w="89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689"/>
        <w:gridCol w:w="1794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7696,84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7696,84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381575,83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5381575,83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5381575,83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5381575,83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383878,99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3878,99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3878,99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383878,9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б утверждении отчет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б исполнении 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8г № 1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,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2017 год 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3"/>
        <w:gridCol w:w="1559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36125,57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199,5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199,58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199,58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3352,52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75,5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75,5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977,02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692,83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692,83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284,19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284,19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0,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,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,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759,07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759,07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759,07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759,0</w:t>
            </w:r>
          </w:p>
        </w:tc>
      </w:tr>
      <w:tr>
        <w:trPr>
          <w:trHeight w:val="69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614,40</w:t>
            </w:r>
          </w:p>
        </w:tc>
      </w:tr>
      <w:tr>
        <w:trPr>
          <w:trHeight w:val="8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614,4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45450,26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10553,26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416,0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663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663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53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53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563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563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</w:t>
            </w:r>
          </w:p>
        </w:tc>
      </w:tr>
      <w:tr>
        <w:trPr>
          <w:trHeight w:val="61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5555,26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на государственную поддерж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5555,26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897,0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897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81575,83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б утверждении отчет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б исполнении 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8г № 1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"Нижнемордокский сельсовет"  </w:t>
      </w:r>
      <w:r>
        <w:rPr>
          <w:rFonts w:cs="Arial" w:ascii="Arial" w:hAnsi="Arial"/>
          <w:b/>
          <w:sz w:val="24"/>
          <w:szCs w:val="24"/>
        </w:rPr>
        <w:t xml:space="preserve"> за 2017 год 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404"/>
        <w:gridCol w:w="405"/>
        <w:gridCol w:w="1459"/>
        <w:gridCol w:w="530"/>
        <w:gridCol w:w="12"/>
        <w:gridCol w:w="1697"/>
      </w:tblGrid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4688,14</w:t>
            </w:r>
          </w:p>
        </w:tc>
      </w:tr>
      <w:tr>
        <w:trPr>
          <w:trHeight w:val="6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3630,8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3630,8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3630,8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3630,8</w:t>
            </w:r>
          </w:p>
        </w:tc>
      </w:tr>
      <w:tr>
        <w:trPr>
          <w:trHeight w:val="7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3630,8</w:t>
            </w:r>
          </w:p>
        </w:tc>
      </w:tr>
      <w:tr>
        <w:trPr>
          <w:trHeight w:val="6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2616,72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16,72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16,72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16,72</w:t>
            </w:r>
          </w:p>
        </w:tc>
      </w:tr>
      <w:tr>
        <w:trPr>
          <w:trHeight w:val="9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664,32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52,4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8440,62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00,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00,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00,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9586,4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9586,4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9586,4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9586,4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830,22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830,22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830,22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94,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36,22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4,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4,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4,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4,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9583,2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9583,2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1983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365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365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365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618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618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60441,52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60441,5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1668,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65751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3021,62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3021,62</w:t>
            </w:r>
          </w:p>
        </w:tc>
      </w:tr>
      <w:tr>
        <w:trPr>
          <w:trHeight w:val="8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158,72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158,72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158,72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158,72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158,72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9588,6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9588,61</w:t>
            </w:r>
          </w:p>
        </w:tc>
      </w:tr>
      <w:tr>
        <w:trPr>
          <w:trHeight w:val="4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7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9588,61</w:t>
            </w:r>
          </w:p>
        </w:tc>
      </w:tr>
      <w:tr>
        <w:trPr>
          <w:trHeight w:val="8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7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657,87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657,87</w:t>
            </w:r>
          </w:p>
        </w:tc>
      </w:tr>
      <w:tr>
        <w:trPr>
          <w:trHeight w:val="6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536,7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745,54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2,63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563,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563,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7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30,74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30,74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30,74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11,3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9,35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383878,9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8-03-28T11:27:00Z</cp:lastPrinted>
  <dcterms:modified xsi:type="dcterms:W3CDTF">2018-04-02T13:22:00Z</dcterms:modified>
  <cp:revision>234</cp:revision>
  <dc:subject/>
  <dc:title/>
</cp:coreProperties>
</file>