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ИЖНЕМОРДОК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05  февраля  2018 г.     № 8</w:t>
      </w:r>
    </w:p>
    <w:p>
      <w:pPr>
        <w:pStyle w:val="Heading4"/>
        <w:spacing w:before="24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 об архи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и Нижнемордо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Глушков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11"/>
        <w:shd w:fill="auto" w:val="clear"/>
        <w:spacing w:before="0" w:after="0"/>
        <w:ind w:left="20" w:firstLine="540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2.10.2004 г. № 125-ФЗ «Об архивном деле в Российской Федерации» (с изменениями и дополнениями),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Нижнемордок</w:t>
      </w:r>
      <w:r>
        <w:rPr>
          <w:rFonts w:cs="Arial" w:ascii="Arial" w:hAnsi="Arial"/>
          <w:sz w:val="24"/>
          <w:szCs w:val="24"/>
        </w:rPr>
        <w:t>ский сельсовет» Глушковского района Курской области,  в целях обеспечения сохранности и хранения документов Администрации Нижнемордокского сельсовета  Глушковского района , Администрация  Нижнемордокского сельсовета  Глушковского района   ПОСТАНОВЛЯЕТ:</w:t>
      </w:r>
    </w:p>
    <w:p>
      <w:pPr>
        <w:pStyle w:val="11"/>
        <w:shd w:fill="auto" w:val="clear"/>
        <w:spacing w:before="0" w:after="0"/>
        <w:ind w:lef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r>
        <w:rPr>
          <w:rFonts w:cs="Arial" w:ascii="Arial" w:hAnsi="Arial"/>
          <w:bCs/>
          <w:color w:val="000000"/>
          <w:sz w:val="24"/>
          <w:szCs w:val="24"/>
        </w:rPr>
        <w:t>Положение об архиве Администрации Нижнемордокского сельсовета Глушковского района 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1"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Настоящее постановление разместить  на официальном сайте Администрации Нижнемордокского сельсовета Глушковского района  в сети Интернет.</w:t>
      </w:r>
    </w:p>
    <w:p>
      <w:pPr>
        <w:pStyle w:val="11"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подписания. </w:t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before="0" w:after="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before="0" w:after="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before="0" w:after="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before="0" w:after="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before="0" w:after="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before="0" w:after="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before="0" w:after="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мордокского сельсовета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       Н.А.Клягин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exact" w:line="331" w:before="0" w:after="0"/>
        <w:ind w:right="9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4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>от «05» февраля  2018 г. № 8</w:t>
      </w:r>
      <w:r>
        <w:rPr>
          <w:rFonts w:cs="Times New Roman" w:ascii="Times New Roman" w:hAnsi="Times New Roman"/>
          <w:b w:val="false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1949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autoSpaceDE w:val="false"/>
                              <w:ind w:firstLine="3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8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Главы             </w:t>
                            </w:r>
                          </w:p>
                          <w:p>
                            <w:pPr>
                              <w:pStyle w:val="Style18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мордокского сельсовета</w:t>
                            </w:r>
                          </w:p>
                          <w:p>
                            <w:pPr>
                              <w:pStyle w:val="Style18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ушковского района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4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autoSpaceDE w:val="false"/>
                        <w:ind w:firstLine="33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8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Главы             </w:t>
                      </w:r>
                    </w:p>
                    <w:p>
                      <w:pPr>
                        <w:pStyle w:val="Style18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мордокского сельсовета</w:t>
                      </w:r>
                    </w:p>
                    <w:p>
                      <w:pPr>
                        <w:pStyle w:val="Style18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ушковского района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24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архив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жнемордок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ушков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. Архив Администрации Нижнемордокского сельсовета Глушковского района  Курской  области (далее – архив) осуществляет полномочия по хранению образовавшихся в процессе деятельности Администрации  Нижнемордокского сельсовета (далее – администрации сельсовета) документов Архивного фонда Российской Федерации и законченных делопроизводством документов практического значения, их отбора, учета, использования и подготовки к передаче на постоянное хранение в  архивный отдел Администрации Глушковского района Курской области (далее – архивный отдел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2. Архив в своей деятельности руководствуется Федеральным законом «Об архивном деле в Российской Федерации», Законом Курской области «Об архивном деле в Курской области», нормативными правовыми актами Министерства культуры Российской Федерации, приказами и методическими документами Федерального архивного агентства,  </w:t>
      </w:r>
      <w:r>
        <w:rPr>
          <w:rStyle w:val="FontStyle14"/>
          <w:sz w:val="28"/>
          <w:szCs w:val="28"/>
        </w:rPr>
        <w:t xml:space="preserve">постановлениями Главы </w:t>
      </w:r>
      <w:r>
        <w:rPr>
          <w:sz w:val="28"/>
          <w:szCs w:val="28"/>
        </w:rPr>
        <w:t>Нижнемордокского</w:t>
      </w:r>
      <w:r>
        <w:rPr>
          <w:rStyle w:val="FontStyle14"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сельсовета,  </w:t>
      </w:r>
      <w:r>
        <w:rPr>
          <w:sz w:val="28"/>
          <w:szCs w:val="28"/>
        </w:rPr>
        <w:t>и настоящим Положением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б архиве, согласованное ЭК Администрации сельсовета и    архивным отделом Администрации Глушковского района утверждается и вводится в действие постановлением Главы Нижнемордо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Глушковского района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Архивный отдел Администрации Глушковского района оказывает методическую и практическую помощь лицу, ответственному за архив администрации сельсовета,  по вопросам его деятельности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документов архива</w:t>
      </w:r>
    </w:p>
    <w:p>
      <w:pPr>
        <w:pStyle w:val="21"/>
        <w:spacing w:lineRule="auto" w:line="240"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архив поступают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Законченные делопроизводством  документы постоянного хранения, образовавшиеся в деятельности Администрации сельсовет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Документы временного (свыше 10 лет) срока хранения, необходимые в практической деятельности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ела временного хранения со сроками хранения до 10 лет передаче  в архив не подлежат. Они хранятся в администрации сельсовета и по истечении сроков хранения подлежат уничтожению.</w:t>
      </w:r>
    </w:p>
    <w:p>
      <w:pPr>
        <w:pStyle w:val="21"/>
        <w:spacing w:lineRule="auto" w:line="24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окументы по личному составу.</w:t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2.4. Научно-справочный аппарат (НСА) к документам архива администрации сельсовета.</w:t>
      </w:r>
    </w:p>
    <w:p>
      <w:pPr>
        <w:pStyle w:val="21"/>
        <w:spacing w:lineRule="auto" w:line="240"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 функции архива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3.1. 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архива являются: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Комплектование документами, состав которых предусмотрен разделом 2 настоящего Положения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Учет архивных документов, обеспечение их сохранност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1.3. Создание (НСА) к  документам архива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Учет и розыск утраченных документов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Использование документов, хранящихся в архиве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1.6. Подготовка и своевременная передача документов, относящихся к Архивному фонду Курской области, на постоянное хранение в соответствии со сроками и требованиями, установленными законодательством об архивном деле Российской Федерации. Все работы, связанные с подготовкой, транспортировкой и передачей документов, производятся за счет администрации сельсовета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ответствии с возложенными задачами архив администрации сельсовета осуществляет следующие </w:t>
      </w:r>
      <w:r>
        <w:rPr>
          <w:b/>
          <w:sz w:val="28"/>
          <w:szCs w:val="28"/>
        </w:rPr>
        <w:t>фун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3.2.1. Осуществляет прием от сотрудников администрации сельсовета упорядоченные документы в соответствии с требованиями, установленными законодательством об архивном деле Российской Федерации,  по описям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писи дел составляются по установленной форме и представляются в архив администрации сельсовета после завершения дел в делопроизводстве на  бумажных носителях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2.2. Осуществляет фондирование принятых в архив администрации сельсовета дел и документов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Составляет и ведет постеллажные и пофондовые топографические указател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3.2.4. Ведет в соответствии с требованиями, установленными законодательством об архивном деле  Российской Федерации, учет принятых в архив администрации сельсовета дел и документов и обеспечивает их сохранность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2.5. Создает, пополняет и совершенствует НСА к хранящимся в архиве администрации сельсовета делам и документам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2.6. Проводит экспертизу ценности документов, хранящихся в архивеадминистрации сельсовета, участвует в работе экспертной комиссии  администрации сельсовет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2.7. Составляет годовые разделы сводных описей дел постоянного хранения и по личному составу, акты  о  выделении к уничтожению  архивных документов, не подлежащих хранению,  иные акты и  представляет их на рассмотрение ЭК администрации сельсовета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8. Организует и осуществляет использование документов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информирует руководство и работников администрации сельсовета об имеющихся в архиве документах;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ет запросы, выдает архивные копии, архивные справки и архивные выписки;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ет в установленном порядке дела, документы или копии документов в целях служебного использования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едет учет  использования документов, хранящихся в архиве администрации сельсовета, в том числе выдачи документов и дел, выдачи архивных справок, архивных копий и архивных выписок.</w:t>
      </w:r>
    </w:p>
    <w:p>
      <w:pPr>
        <w:pStyle w:val="21"/>
        <w:spacing w:lineRule="auto" w:line="240" w:before="0" w:after="0"/>
        <w:ind w:left="-142" w:firstLine="850"/>
        <w:jc w:val="both"/>
        <w:rPr/>
      </w:pPr>
      <w:r>
        <w:rPr>
          <w:sz w:val="28"/>
          <w:szCs w:val="28"/>
        </w:rPr>
        <w:t>3.2.9. Оказывает методическую и практическую помощь сотрудникам  администрации сельсовета в работе с документами, в составлении номенклатуры де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10. Готовит и ежегодно представляет в архивный отдел Администрации Глушковского района сведения о составе и объеме документов по установленной форме (паспорт архива) в определенный им срок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11. Подготавливает и в установленном порядке передает на постоянное хранение в архивный отдел Администрации Глушковского района  документы Архивного фонд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12. Выполняет иные функции, если такие функции предусмотрены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архива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 Обеспечение деятельности архива администрации сельсовета в соответствии с его задачами и функциями, установленными настоящим Положением, возложено на заместителя Главы администрации сельсовета</w:t>
      </w:r>
      <w:r>
        <w:rPr>
          <w:color w:val="FF0000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2. Обязанности  ответственного за архив  администрации сельсовета определяются его должностной инструкцие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3. Прием - передача документов и учетно-справочного аппарата  к ним, а также помещения архива администрации сельсовета, инвентаря и оборудования при смене лица, ответственного за обеспечение деятельности архива администрации сельсовета, прием – передача документов и учетно-справочного аппарата  к ним  при реорганизации администрации сельсовета осуществляется в соответствии с требованиям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архива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5.1. Для выполнения возложенных задач и функций архив, </w:t>
      </w:r>
      <w:r>
        <w:rPr>
          <w:color w:val="000000"/>
          <w:sz w:val="28"/>
          <w:szCs w:val="28"/>
        </w:rPr>
        <w:t xml:space="preserve">в лице </w:t>
      </w:r>
      <w:r>
        <w:rPr>
          <w:sz w:val="28"/>
          <w:szCs w:val="28"/>
        </w:rPr>
        <w:t>заместителя Главы администрации</w:t>
      </w:r>
      <w:r>
        <w:rPr>
          <w:color w:val="FF0000"/>
          <w:sz w:val="28"/>
          <w:szCs w:val="28"/>
        </w:rPr>
        <w:t>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ответственного за архив, имеет право: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ировать выполнение установленных правил работы с  документами сотрудников администрац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требовать от сотрудников  администрации  выполнения установленных правил оформления передаваемых  в архив документов  и своевременной их передачи на архивное хранение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запрашивать от сотрудников  администрации сведения, необходимые для работы архива администрации сельсовета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носить Главе Нижнемордокского сельсовета предложения по вопросам совершенствования учетно-отчетной деятельности архива, улучшения работы по оформлению документов, подготовке дел и документов на архивное хранение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участвовать в мероприятиях, проводимых архивным управлением Курской области и архивным отделом Администрации Глушковского района по вопросам архивного дела и  делопроизводства.</w:t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500"/>
      </w:tblGrid>
      <w:tr>
        <w:trPr>
          <w:trHeight w:val="60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>
          <w:trHeight w:val="126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ЭК Администрации  Нижнемордокского сельсовета Глушк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Комиссарова С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архивного отдела Администрации Глушковского района Курской област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Арапова</w:t>
            </w:r>
          </w:p>
        </w:tc>
      </w:tr>
      <w:tr>
        <w:trPr>
          <w:trHeight w:val="107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_____ 2018 г. №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_» ____________ 2018  г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5:00Z</dcterms:created>
  <dc:creator>Алёна</dc:creator>
  <dc:description/>
  <cp:keywords/>
  <dc:language>en-US</dc:language>
  <cp:lastModifiedBy>максимум</cp:lastModifiedBy>
  <cp:lastPrinted>2018-02-21T08:37:00Z</cp:lastPrinted>
  <dcterms:modified xsi:type="dcterms:W3CDTF">2018-02-21T12:48:00Z</dcterms:modified>
  <cp:revision>14</cp:revision>
  <dc:subject/>
  <dc:title/>
</cp:coreProperties>
</file>