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    КУРСКОЙ ОБЛАСТИ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 декабря 2017 года № 125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проведении эвакуационных мероприятий в чрезвычайных ситуациях  на территории   муниципального образования  «Нижнемордокский сельсовет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«О порядке эвакуации населения, материальных и культурных ценностей в безопасные районы», Администрация Нижнемордокского сельсовета Глушковского района Курской области 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проведении эвакуационных мероприятий в чрезвычайных ситуациях,  на территории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 «Нижнемордокский сельсовет»</w:t>
      </w:r>
      <w:r>
        <w:rPr>
          <w:rFonts w:cs="Arial" w:ascii="Arial" w:hAnsi="Arial"/>
          <w:sz w:val="24"/>
          <w:szCs w:val="24"/>
        </w:rPr>
        <w:t xml:space="preserve"> (приложение 1).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троль исполнения настоящего постановления оставляю за собой.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left="24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3.Постановление вступает в силу со дня его обнародования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left="60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  <w:tab/>
        <w:tab/>
        <w:tab/>
        <w:tab/>
        <w:t xml:space="preserve">   </w:t>
        <w:tab/>
        <w:tab/>
        <w:t xml:space="preserve">              Н.А.Кляги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5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ижнемордокского  сельсовета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лушковского  района</w:t>
      </w:r>
    </w:p>
    <w:p>
      <w:pPr>
        <w:pStyle w:val="Style15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12.2017 № 1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эвакуационных мероприятий в чрезвычайных ситуациях на территори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го образования  «Нижнемордокский сельсовет» Глушковского района Ку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 «Нижнемордокский сельсовет»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 «Нижнемордокский сельсовет» </w:t>
      </w:r>
      <w:r>
        <w:rPr>
          <w:rFonts w:cs="Arial" w:ascii="Arial" w:hAnsi="Arial"/>
          <w:sz w:val="24"/>
          <w:szCs w:val="24"/>
        </w:rPr>
        <w:t xml:space="preserve">определяет основные задачи, порядок планирования, организации и проведения эвакуационных мероприятий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 «Нижнемордокский сельсовет»</w:t>
      </w:r>
      <w:r>
        <w:rPr>
          <w:rFonts w:cs="Arial" w:ascii="Arial" w:hAnsi="Arial"/>
          <w:sz w:val="24"/>
          <w:szCs w:val="24"/>
        </w:rPr>
        <w:t xml:space="preserve"> при возникновении чрезвычайных ситуаций (далее - ЧС)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вакуационные мероприятия  включают в себя следующие понятия: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ind w:firstLine="8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2.1. Решение на проведение эвакуационных мероприятий принимает Глава Попово-Лежачанского сельсовета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отдел по делам ГО и ЧС администрации Глушковского района (далее - отдел по делам ГО и ЧС)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зависимости от обстановки различают два режима функционирования  эвакоорганов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й режим – функционирование при возникновении и ликвидации ЧС в мирное врем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жиме повседневной деятельности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маршрутов эвакуации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резвычайном режим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информирования  населения об обстановке в местах размещения эвакуируемого населения;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- организация взаимодействия с отделом по делам гражданской обороны и чрезвычайным ситуациям  администрации Глушковского района и транспортными организациями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держание устойчивой связи с ПВР, ПДП, транспортными службами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ция проведения эвакуационных мероприяти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ельны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одготовки маршрутов эваку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к развертыванию пунктов временного размещ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унктов посадки (высадки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у готовности систем оповещения и связ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готовность имеющихся защитных сооружени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оповещение председателей эвакокомиссий предприятий и организаций расположенных на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 «Нижнемордокский сельсовет»</w:t>
      </w:r>
      <w:r>
        <w:rPr>
          <w:rFonts w:cs="Arial" w:ascii="Arial" w:hAnsi="Arial"/>
          <w:sz w:val="24"/>
          <w:szCs w:val="24"/>
        </w:rPr>
        <w:t xml:space="preserve">, а так же населения о начале и порядке проведения эвакуац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развертыванием и приведением в готовность ПВ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Эвакуация населения проводится в два этапа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еспечение эвакуационных мероприятий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ранспортное обеспечение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-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авка населения от мест проживания к ПВ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транспортные средства частных владельцев сводятся в самостоятельные колонны, которые формируются пунктом полиции  ОМВД России по Глушковскому району.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Медицинское обеспечение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При проведении эвакуационных мероприятий  ОМВД России по Глушковскому району выполняет следующие мероприятия: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 Материальное – техническое 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ьно – техническое  обеспечение эвакуируемого населения осуществляется Администрацией Глушковского  района, Администрацией  </w:t>
      </w:r>
      <w:r>
        <w:rPr>
          <w:rFonts w:eastAsia="Times New Roman" w:cs="Arial" w:ascii="Arial" w:hAnsi="Arial"/>
          <w:sz w:val="24"/>
          <w:szCs w:val="24"/>
          <w:lang w:eastAsia="ru-RU"/>
        </w:rPr>
        <w:t>Нижнемордокский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spacing w:before="0" w:after="200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>4.5. При проведении эвакуационных мероприятий на всех этапах связь осуществляется через оперативного дежурного отдела по делам ГО и ЧС администрации Глушковского района, стационарными и передвижными средствами связ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A8FDB551A0029F780980956CBA69BFCE9060EB00EA8D027A01DB04F316016297CEEB2F760D5A86CC46431J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6:00Z</dcterms:created>
  <dc:creator>User</dc:creator>
  <dc:description/>
  <cp:keywords/>
  <dc:language>en-US</dc:language>
  <cp:lastModifiedBy>максимум</cp:lastModifiedBy>
  <cp:lastPrinted>2017-12-20T15:10:00Z</cp:lastPrinted>
  <dcterms:modified xsi:type="dcterms:W3CDTF">2018-01-05T13:24:00Z</dcterms:modified>
  <cp:revision>15</cp:revision>
  <dc:subject/>
  <dc:title>  АДМИНИСТРАЦИЯ </dc:title>
</cp:coreProperties>
</file>