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НИЖНЕМОРД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ий район            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0   ноября   2017  года № 1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ижнемордок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 год и плановый период 2019 и 2020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 соответствии с Федеральным законом от 06.01.2013 г. № 131-ФЗ «Об общих принципах органов местного самоуправления в РФ», Уставом МО «Нижнемордокский сельсовет» Глушковског района, Уставом МКУК «Нижнемордокский ЦСДК» Глушковского района, </w:t>
      </w:r>
      <w:r>
        <w:rPr>
          <w:rStyle w:val="FontStyle201"/>
          <w:rFonts w:cs="Arial" w:ascii="Arial" w:hAnsi="Arial"/>
          <w:sz w:val="24"/>
          <w:szCs w:val="24"/>
        </w:rPr>
        <w:t xml:space="preserve">Законом  Курской области от 5 марта 2004 г. № 9-ЗКО «О культуре», Законом Курской области от 1 марта 2004 г. № 6-ЗКО «О библиотечном деле Курской области» Администрация </w:t>
      </w:r>
      <w:r>
        <w:rPr>
          <w:rFonts w:cs="Arial" w:ascii="Arial" w:hAnsi="Arial"/>
        </w:rPr>
        <w:t>Нижнемордокского сельсовета Глушковского района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   Утвердить прилагаемую муниципальную программу «Развитие культуры на территории   муниципального образования  «Нижнемордокский сельсовет»   Глушковского района  Курской области на 2018 год и плановый период 2019 и 2020 годы »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ходе реализации муниципальной программы Нижнемордокского сельсовета Глушковского района «Развитие культуры в Нижнемордокском сельсовете Глушк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8 год и плановый период 2019 и 2020 годы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Нижнемордокского сельсовета № 163 от 22 ноября   2016 г. «Об утверждении муниципальной   программы  «Развитие культуры  на территории муниципального образования «Нижнемордокский сельсовет» Глушковского района  Курской области на 2017 год и плановый период 2018 и 2019 годов» призн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600"/>
        <w:jc w:val="both"/>
        <w:rPr/>
      </w:pPr>
      <w:r>
        <w:rPr>
          <w:rFonts w:cs="Arial" w:ascii="Arial" w:hAnsi="Arial"/>
        </w:rPr>
        <w:t xml:space="preserve">Контроль за исполнение настоящего Постановления возложить на главного бухгалтера  Нижнемордокского сельсовета Глушковского района Шапореву Н.А.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5. Настоящее решение вступает в силу со дня его обнародования  и распространяется на правоотношения возникшие с 01 января 2018 года  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Нижнемордокского сельсовета                           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ушковского района                                                                       Н.А.Клягин</w:t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ижнемордокского сельсовета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 «10» ноября  2017 г. № 1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 программа  </w:t>
        <w:br/>
        <w:t xml:space="preserve">«Развитие культуры на территории  муниципального образования «Нижнемордокский сельсовет»  Глушковского района 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18 год и плановый период 2019 и 2020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Развитие культуры на территории  муниципального образования «Нижнемордокский сельсовет»  Глушковского района  Курской области на  2018 год и плановый период 2019 и 2020 годы»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далее – Программа)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на территории  муниципального образования «Нижнемордокский сельсовет»  Глушковского района  Курской области  на  2018 год и плановый период 2019 и 2019 годы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а  «Искусство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.203г. № 131-ФЗ «Об общих принципах органов местного самоуправления в РФ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О «Нижнемордокский сельсовет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КУК «Нижнемордокский ЦСДК»</w:t>
            </w:r>
          </w:p>
          <w:p>
            <w:pPr>
              <w:pStyle w:val="Style81"/>
              <w:widowControl/>
              <w:spacing w:lineRule="exact" w:line="317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-Закон Курской области от 5 марта 2004 г. № 9-ЗКО «О культуре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сохранения и развития культурного потенциала и культурного наследия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единого культурного пространства для представителей разных социальных групп в целях получения доступа к культурным ценностям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роли культуры в воспитании, просвещения и в обеспечении досуга жи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более высокого качественного уровня культуры обслуживания жителей по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пропаганда культурного наслед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досуговой деятельности , поддержка и развитие различных форм творчества на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системы художественного образования , поддержка молодых дарований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ка деятельности творческих коллективов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условий для художественного творчества , инновационной деятельности, внедрения новых технологий в деятельность учреждений культуры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сширение объема услуг в сфере культуры и повышение их качеств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2020  годы</w:t>
            </w:r>
          </w:p>
          <w:p>
            <w:pPr>
              <w:pStyle w:val="Normal"/>
              <w:spacing w:before="60" w:after="60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жнемордокский ЦСДК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за счет бюджета МО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Общий объем средств , направленных на реализацию мероприятий : 3507,624  тыс. рублей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2018г.- 1135,168 тыс.руб;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2019 г-  1186,228 тыс.руб;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-  1186,228 тыс.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социального, культурного, духовного развития населения 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разнообразия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жителей, активно принимающих участие в социально- экономической и культурной жизни общ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интереса у населения к культурному досугу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кращение негативных явлений таких , как преступность , наркомания, алкоголизм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явление эффективных механизмов включение населения в процессы социально- экономического , общественно политического  и культурного развития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траивание эффективной работы в сфере досуга и творч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ивное участие населения в культурной жизни , повышение интеллектуального и культурного уровня на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</w:rPr>
      </w:pPr>
      <w:bookmarkStart w:id="0" w:name="Раздел_01_Общая_характеристика"/>
      <w:r>
        <w:rPr>
          <w:rFonts w:cs="Arial" w:ascii="Arial" w:hAnsi="Arial"/>
          <w:bCs/>
          <w:kern w:val="2"/>
        </w:rPr>
        <w:t xml:space="preserve">1.Характеристика </w:t>
      </w:r>
      <w:bookmarkEnd w:id="0"/>
      <w:r>
        <w:rPr>
          <w:rFonts w:cs="Arial" w:ascii="Arial" w:hAnsi="Arial"/>
          <w:bCs/>
          <w:kern w:val="2"/>
        </w:rPr>
        <w:t xml:space="preserve"> проблемы и обоснование необходимости её ре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В современном  обществе культура рассматривает не только как один из ключевых инструментов общественного сознания , но и как духовно- нравственный потенциал России , как основа её целостности и динамичн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Базовым ресурсом , на основе которого оказывают услуги в сфере культуры на территории муниципального образования «Нижнемордокский сельсовет»  Глушковского района , являются МКУК «Нижнемордокский ЦСДК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 из стратегических направлений социально культурной политики Администрации Нижнемордокского сельсовета является создание условий для воспитания  и развития 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нования для разработки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№1540-р;</w:t>
      </w:r>
    </w:p>
    <w:p>
      <w:pPr>
        <w:pStyle w:val="Style25"/>
        <w:widowControl/>
        <w:ind w:firstLine="70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Style81"/>
        <w:widowControl/>
        <w:spacing w:lineRule="exact" w:line="317" w:before="10" w:after="0"/>
        <w:ind w:firstLine="710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.</w:t>
      </w:r>
    </w:p>
    <w:p>
      <w:pPr>
        <w:pStyle w:val="Normal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7" w:after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3. Цель, задачи и ожидаемые результаты</w:t>
      </w:r>
    </w:p>
    <w:p>
      <w:pPr>
        <w:pStyle w:val="Style81"/>
        <w:widowControl/>
        <w:spacing w:lineRule="exact" w:line="240"/>
        <w:ind w:firstLine="691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67" w:after="0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власти в сфере культуры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анная задача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81"/>
        <w:widowControl/>
        <w:spacing w:lineRule="exact" w:line="317"/>
        <w:ind w:firstLine="701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ы 1 «Искусство», включающих осуществление мер  поддержки творческих инициатив населения, молодых дарований, работников сферы культуры.</w:t>
      </w:r>
    </w:p>
    <w:p>
      <w:pPr>
        <w:pStyle w:val="Style121"/>
        <w:widowControl/>
        <w:spacing w:before="77" w:after="0"/>
        <w:ind w:left="101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4.</w:t>
      </w: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В рамках Программы предполагается реализация основных мероприятий, выделенных в структуре подпрограмм «Искусство»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ля решения задачи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 «Искусство».</w:t>
      </w:r>
    </w:p>
    <w:p>
      <w:pPr>
        <w:pStyle w:val="Style71"/>
        <w:widowControl/>
        <w:spacing w:lineRule="exact" w:line="317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у  «Искусство» составляют следующие основные мероприяти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творческих инициатив населения, молодых дарований.</w:t>
      </w:r>
    </w:p>
    <w:p>
      <w:pPr>
        <w:pStyle w:val="Style81"/>
        <w:widowControl/>
        <w:spacing w:lineRule="exact" w:line="317"/>
        <w:ind w:firstLine="71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ind w:left="922" w:hanging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5. Обобщенная характеристика основных мероприятий, реализуемых в рамках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Муниципальное  образование «Нижнемордокский сельсовет» Глушковского района осуществляют мероприятия в рамках муниципальной программы по следующим направлениям:</w:t>
      </w:r>
    </w:p>
    <w:p>
      <w:pPr>
        <w:pStyle w:val="Style81"/>
        <w:widowControl/>
        <w:spacing w:lineRule="exact" w:line="307" w:before="67" w:after="0"/>
        <w:ind w:firstLine="710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чреждений.</w:t>
      </w:r>
    </w:p>
    <w:p>
      <w:pPr>
        <w:pStyle w:val="Style31"/>
        <w:widowControl/>
        <w:spacing w:lineRule="auto" w:line="240" w:before="48" w:after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6. Обоснование выделения подпрограмм</w:t>
      </w:r>
    </w:p>
    <w:p>
      <w:pPr>
        <w:pStyle w:val="Style81"/>
        <w:widowControl/>
        <w:spacing w:lineRule="exact" w:line="240"/>
        <w:ind w:firstLine="720"/>
        <w:jc w:val="center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29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К сфере реализации Программы, в ее составе выделяются подпрограмму  «Искусство».</w:t>
      </w:r>
    </w:p>
    <w:p>
      <w:pPr>
        <w:pStyle w:val="Style25"/>
        <w:widowControl/>
        <w:ind w:firstLine="739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редусмотренные в рамках 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 целей и конечных результатов настоящей муниципальной программы.</w:t>
      </w:r>
    </w:p>
    <w:p>
      <w:pPr>
        <w:pStyle w:val="Style26"/>
        <w:widowControl/>
        <w:spacing w:lineRule="exact" w:line="317"/>
        <w:ind w:left="730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 «Искусство» направлена на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, направленных на сохранение и развитие традиционной народной культуры;</w:t>
      </w:r>
    </w:p>
    <w:p>
      <w:pPr>
        <w:pStyle w:val="Style81"/>
        <w:widowControl/>
        <w:spacing w:lineRule="exact" w:line="317"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у творческих инициатив населения и молодых дарований;</w:t>
      </w:r>
    </w:p>
    <w:p>
      <w:pPr>
        <w:pStyle w:val="Style81"/>
        <w:widowControl/>
        <w:spacing w:lineRule="exact" w:line="317"/>
        <w:ind w:firstLine="720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развитие международного и межрегионального сотрудничества в сфере культуры.</w:t>
      </w:r>
    </w:p>
    <w:p>
      <w:pPr>
        <w:pStyle w:val="Style40"/>
        <w:widowControl/>
        <w:spacing w:before="125" w:after="0"/>
        <w:ind w:hanging="0"/>
        <w:jc w:val="center"/>
        <w:rPr>
          <w:rStyle w:val="FontStyle20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202"/>
          <w:rFonts w:cs="Arial" w:ascii="Arial" w:hAnsi="Arial"/>
          <w:b w:val="false"/>
          <w:sz w:val="24"/>
          <w:szCs w:val="24"/>
        </w:rPr>
        <w:t>7. Объем финансовых ресурсов, необходимых для реализации муниципальной программы</w:t>
      </w:r>
    </w:p>
    <w:p>
      <w:pPr>
        <w:pStyle w:val="Style42"/>
        <w:widowControl/>
        <w:spacing w:lineRule="exact" w:line="240"/>
        <w:ind w:firstLine="566"/>
        <w:rPr>
          <w:rStyle w:val="FontStyle20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2"/>
        <w:widowControl/>
        <w:spacing w:before="67" w:after="0"/>
        <w:ind w:firstLine="566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я мероприятий Программы осуществляется за счет средств местного бюджета.</w:t>
      </w:r>
    </w:p>
    <w:p>
      <w:pPr>
        <w:pStyle w:val="Style42"/>
        <w:widowControl/>
        <w:spacing w:before="67" w:after="0"/>
        <w:ind w:firstLine="566"/>
        <w:rPr/>
      </w:pPr>
      <w:r>
        <w:rPr>
          <w:rStyle w:val="FontStyle201"/>
          <w:rFonts w:cs="Arial" w:ascii="Arial" w:hAnsi="Arial"/>
          <w:sz w:val="24"/>
          <w:szCs w:val="24"/>
        </w:rPr>
        <w:t>Срок реализации программы 2018 – 2020  годы .</w:t>
      </w:r>
    </w:p>
    <w:p>
      <w:pPr>
        <w:pStyle w:val="Normal"/>
        <w:spacing w:before="60" w:after="60"/>
        <w:ind w:firstLine="34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Общий объем бюджетных ассигнований составляет </w:t>
      </w:r>
      <w:r>
        <w:rPr>
          <w:rFonts w:cs="Arial" w:ascii="Arial" w:hAnsi="Arial"/>
        </w:rPr>
        <w:t>3507,624  тыс. рублей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в т.ч.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cs="Arial" w:ascii="Arial" w:hAnsi="Arial"/>
        </w:rPr>
        <w:t>2018г.- 1135,168 тыс.руб;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cs="Arial" w:ascii="Arial" w:hAnsi="Arial"/>
        </w:rPr>
        <w:t>2019 г-  1186,228 тыс.руб;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2020г.-  1186,228 тыс.руб.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34"/>
        <w:jc w:val="both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8. Методика оценки эффективности муниципальной программы</w:t>
      </w:r>
    </w:p>
    <w:p>
      <w:pPr>
        <w:pStyle w:val="Style81"/>
        <w:widowControl/>
        <w:spacing w:lineRule="exact" w:line="240"/>
        <w:ind w:left="720" w:hanging="0"/>
        <w:jc w:val="center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67" w:after="0"/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а)</w:t>
        <w:tab/>
        <w:t>оценка степени достижения целей и решения задач</w:t>
      </w:r>
      <w:r>
        <w:rPr>
          <w:rStyle w:val="FontStyle201"/>
          <w:rFonts w:cs="Arial" w:ascii="Arial" w:hAnsi="Arial"/>
          <w:sz w:val="24"/>
          <w:szCs w:val="24"/>
          <w:vertAlign w:val="superscript"/>
        </w:rPr>
        <w:br/>
      </w:r>
      <w:r>
        <w:rPr>
          <w:rStyle w:val="FontStyle201"/>
          <w:rFonts w:cs="Arial" w:ascii="Arial" w:hAnsi="Arial"/>
          <w:sz w:val="24"/>
          <w:szCs w:val="24"/>
        </w:rPr>
        <w:t>муниципальной программы в целом (дополнительно может быть оценена</w:t>
        <w:br/>
        <w:t>степень достижения целей подпрограмм Программы)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б)</w:t>
        <w:tab/>
        <w:t>оценка степени соответствия фактических затрат бюджета</w:t>
        <w:br/>
        <w:t>запланированному уровню;</w:t>
      </w:r>
    </w:p>
    <w:p>
      <w:pPr>
        <w:pStyle w:val="Style91"/>
        <w:widowControl/>
        <w:tabs>
          <w:tab w:val="clear" w:pos="708"/>
          <w:tab w:val="left" w:pos="1018" w:leader="none"/>
        </w:tabs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)</w:t>
        <w:tab/>
        <w:t>оценка эффективности использования бюджетных средств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г)</w:t>
        <w:tab/>
        <w:t>оценка степени достижения непосредственных результатов</w:t>
        <w:br/>
        <w:t xml:space="preserve">реализации мероприятий; </w:t>
      </w:r>
    </w:p>
    <w:p>
      <w:pPr>
        <w:pStyle w:val="Style91"/>
        <w:widowControl/>
        <w:tabs>
          <w:tab w:val="clear" w:pos="708"/>
          <w:tab w:val="left" w:pos="1325" w:leader="none"/>
        </w:tabs>
        <w:rPr/>
      </w:pPr>
      <w:r>
        <w:rPr>
          <w:rStyle w:val="FontStyle201"/>
          <w:rFonts w:cs="Arial" w:ascii="Arial" w:hAnsi="Arial"/>
          <w:sz w:val="24"/>
          <w:szCs w:val="24"/>
        </w:rPr>
        <w:t>д)</w:t>
        <w:tab/>
        <w:t>оценка соблюдения установленных сроков реализации</w:t>
        <w:br/>
        <w:t>мероприятий Программы.</w:t>
      </w:r>
    </w:p>
    <w:p>
      <w:pPr>
        <w:pStyle w:val="Style81"/>
        <w:widowControl/>
        <w:spacing w:lineRule="exact" w:line="317"/>
        <w:ind w:firstLine="710"/>
        <w:rPr>
          <w:rStyle w:val="FontStyle20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Указанные оценки осуществляется ежеквартально, по итогам года, а также по итогам завершения реализации Программы.</w:t>
      </w:r>
    </w:p>
    <w:p>
      <w:pPr>
        <w:pStyle w:val="Style31"/>
        <w:widowControl/>
        <w:spacing w:lineRule="auto" w:line="240" w:before="211" w:after="0"/>
        <w:ind w:left="269" w:hanging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9.  Подпрограмма «Искусство» муниципальной программы  «Развитие культуры на территории муниципального образования «Нижнемордокский  сельсовет»  Глушковского района Курской области»</w:t>
      </w:r>
    </w:p>
    <w:p>
      <w:pPr>
        <w:pStyle w:val="Style121"/>
        <w:widowControl/>
        <w:spacing w:lineRule="exact" w:line="240"/>
        <w:ind w:left="2669" w:right="2861" w:hanging="0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before="58" w:after="0"/>
        <w:ind w:right="-5" w:hanging="0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ПАСПОРТ подпрограммы  «Искусство»</w:t>
      </w:r>
    </w:p>
    <w:p>
      <w:pPr>
        <w:pStyle w:val="Style121"/>
        <w:widowControl/>
        <w:spacing w:lineRule="exact" w:line="326" w:before="10" w:after="0"/>
        <w:ind w:left="461" w:hanging="0"/>
        <w:rPr/>
      </w:pPr>
      <w:r>
        <w:rPr>
          <w:rStyle w:val="FontStyle20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муниципальной программы </w:t>
      </w:r>
      <w:r>
        <w:rPr/>
        <w:t>«Развитие культуры на территории муниципального образования «Нижнемордокский  сельсовет»  Глушковского района Курской области»</w:t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00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дминистрация Нижнемордокского  сельсовета Глушковского района Курской област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МКУК «Нижнемордокский центральный сельский клуб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19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  условий   поддержки  молодых дарований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условий, направленных  на сохранение традиционной народной культур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Этапы       и       сроки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8 – 2020  годы,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Общий   объем   бюджетных   ассигнований местного      бюджета      на      реализацию подпрограммы    составляет   </w:t>
            </w:r>
            <w:r>
              <w:rPr>
                <w:rFonts w:cs="Arial" w:ascii="Arial" w:hAnsi="Arial"/>
              </w:rPr>
              <w:t>3507,624  тыс. рублей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2018г.- 1135,168 тыс.руб;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2019 г-  1186,228 тыс.руб;</w:t>
            </w:r>
          </w:p>
          <w:p>
            <w:pPr>
              <w:pStyle w:val="Style189"/>
              <w:widowControl/>
              <w:spacing w:lineRule="exact" w:line="317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0г.-  1186,228 тыс.руб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жидаемые результаты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высокий уровень качества и доступности услуг   учреждений культурно - досугового типа и т.д.;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вышение заработной платы работников учреждений культурно- досугового типа и др.;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рост вовлеченности всех групп населения в активную  творческую  деятельность, обеспечение  поддержки молодых дарований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рост качественных  мероприятий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- досугового типа.</w:t>
            </w:r>
          </w:p>
        </w:tc>
      </w:tr>
    </w:tbl>
    <w:p>
      <w:pPr>
        <w:pStyle w:val="Normal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26" w:before="38" w:after="0"/>
        <w:ind w:left="854" w:hanging="355"/>
        <w:rPr>
          <w:rFonts w:ascii="Arial" w:hAnsi="Arial" w:cs="Arial"/>
          <w:b/>
          <w:b/>
        </w:rPr>
      </w:pPr>
      <w:r>
        <w:rPr>
          <w:rStyle w:val="FontStyle202"/>
          <w:rFonts w:cs="Arial" w:ascii="Arial" w:hAnsi="Arial"/>
          <w:b w:val="false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91"/>
        <w:widowControl/>
        <w:spacing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Style81"/>
        <w:widowControl/>
        <w:spacing w:lineRule="exact" w:line="317"/>
        <w:ind w:left="77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у творческих инициатив населения,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Учреждения культурно- 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 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rPr>
          <w:rStyle w:val="FontStyle2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exact" w:line="317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Главными направлениями культурной политики в Нижнемордокском  сельсовете Глушковского района  Курской области являютс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Style81"/>
        <w:widowControl/>
        <w:spacing w:lineRule="exact" w:line="317"/>
        <w:ind w:left="75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Целью подпрограммы  является обеспечение прав граждан на участие в культурной жизни.</w:t>
      </w:r>
    </w:p>
    <w:p>
      <w:pPr>
        <w:pStyle w:val="Style81"/>
        <w:widowControl/>
        <w:spacing w:lineRule="exact" w:line="317"/>
        <w:ind w:hanging="0"/>
        <w:jc w:val="left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201"/>
          <w:rFonts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 сохранения и развития традиционной народной культуры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здание условий поддержки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Style25"/>
        <w:widowControl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высокий   уровень   качества   и   доступности   услуг    учреждений     культурно-досугового     типа, </w:t>
      </w:r>
    </w:p>
    <w:p>
      <w:pPr>
        <w:pStyle w:val="Style25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ост вовлеченности всех групп населения в активную творческую деятельность;</w:t>
      </w:r>
    </w:p>
    <w:p>
      <w:pPr>
        <w:pStyle w:val="Style25"/>
        <w:widowControl/>
        <w:spacing w:lineRule="exact" w:line="307"/>
        <w:ind w:firstLine="73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заработной платы работников учреждений культурно- досугового типа и др.;</w:t>
      </w:r>
    </w:p>
    <w:p>
      <w:pPr>
        <w:pStyle w:val="Style25"/>
        <w:widowControl/>
        <w:spacing w:lineRule="exact" w:line="307" w:before="10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укрепление материально-технической базы учреждений     культурно- досугового     типа,   </w:t>
      </w:r>
    </w:p>
    <w:p>
      <w:pPr>
        <w:pStyle w:val="Style25"/>
        <w:widowControl/>
        <w:ind w:left="768" w:hanging="0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Срок и этапы реализации подпрограммы : 2018-2020 годы.</w:t>
      </w:r>
    </w:p>
    <w:p>
      <w:pPr>
        <w:pStyle w:val="Style311"/>
        <w:widowControl/>
        <w:spacing w:before="240" w:after="0"/>
        <w:ind w:hanging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3.Основное мероприятие  </w:t>
      </w:r>
    </w:p>
    <w:p>
      <w:pPr>
        <w:pStyle w:val="Style81"/>
        <w:widowControl/>
        <w:spacing w:lineRule="auto" w:line="240" w:before="240" w:after="0"/>
        <w:ind w:left="71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ыполнение данного  мероприятия включает:</w:t>
      </w:r>
    </w:p>
    <w:p>
      <w:pPr>
        <w:pStyle w:val="Style81"/>
        <w:widowControl/>
        <w:spacing w:lineRule="exact" w:line="317"/>
        <w:ind w:left="76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ие оказания культурно- досуговых услуг населению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частие в фестивалях народ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а творческой деятельности граждан, являющихся носителями и распространителями традиций народной культуры 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проектов, направленных на развитие сельской культуры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здание условий для привлечения детей и молодежи к занятиям, связанным с народной культурой; 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и обновление материально-технической базы культурно- досуговых учреждении 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программа </w:t>
      </w:r>
      <w:r>
        <w:rPr>
          <w:rStyle w:val="FontStyle202"/>
          <w:rFonts w:cs="Arial" w:ascii="Arial" w:hAnsi="Arial"/>
          <w:b w:val="false"/>
          <w:sz w:val="24"/>
          <w:szCs w:val="24"/>
        </w:rPr>
        <w:t>«Искусство»</w:t>
      </w:r>
      <w:r>
        <w:rPr>
          <w:rStyle w:val="FontStyle202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</w:rPr>
        <w:t>призвана решать следующие актуальные для поселения проблемы:</w:t>
      </w:r>
    </w:p>
    <w:p>
      <w:pPr>
        <w:pStyle w:val="Style81"/>
        <w:widowControl/>
        <w:spacing w:lineRule="exact" w:line="317"/>
        <w:ind w:firstLine="7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01">
    <w:name w:val="Font Style20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9">
    <w:name w:val="Font Style209"/>
    <w:basedOn w:val="Style13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rFonts w:ascii="Cambria" w:hAnsi="Cambria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42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autoSpaceDE w:val="false"/>
      <w:spacing w:lineRule="exact" w:line="317"/>
    </w:pPr>
    <w:rPr>
      <w:rFonts w:ascii="Cambria" w:hAnsi="Cambria" w:cs="Cambria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0"/>
      <w:ind w:firstLine="864"/>
    </w:pPr>
    <w:rPr>
      <w:rFonts w:ascii="Cambria" w:hAnsi="Cambria" w:cs="Cambr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8:00Z</dcterms:created>
  <dc:creator>Office User</dc:creator>
  <dc:description/>
  <cp:keywords/>
  <dc:language>en-US</dc:language>
  <cp:lastModifiedBy>максимум</cp:lastModifiedBy>
  <cp:lastPrinted>2017-12-27T16:56:00Z</cp:lastPrinted>
  <dcterms:modified xsi:type="dcterms:W3CDTF">2017-12-27T13:56:00Z</dcterms:modified>
  <cp:revision>23</cp:revision>
  <dc:subject/>
  <dc:title/>
</cp:coreProperties>
</file>