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« 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» 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декабря  </w:t>
      </w:r>
      <w:r>
        <w:rPr>
          <w:rFonts w:cs="Arial" w:ascii="Arial" w:hAnsi="Arial"/>
          <w:b/>
          <w:bCs/>
          <w:sz w:val="32"/>
          <w:szCs w:val="32"/>
        </w:rPr>
        <w:t xml:space="preserve">  20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17 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42</w:t>
      </w:r>
    </w:p>
    <w:p>
      <w:pPr>
        <w:pStyle w:val="Style21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   бюджет</w:t>
      </w:r>
      <w:r>
        <w:rPr>
          <w:rFonts w:cs="Arial" w:ascii="Arial" w:hAnsi="Arial"/>
          <w:b/>
          <w:bCs/>
          <w:sz w:val="32"/>
          <w:szCs w:val="32"/>
          <w:lang w:val="ru-RU"/>
        </w:rPr>
        <w:t>е</w:t>
      </w:r>
      <w:r>
        <w:rPr>
          <w:rFonts w:cs="Arial" w:ascii="Arial" w:hAnsi="Arial"/>
          <w:b/>
          <w:bCs/>
          <w:sz w:val="32"/>
          <w:szCs w:val="32"/>
        </w:rPr>
        <w:t xml:space="preserve">  муниципального образов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Нижнемордокский сельсовет»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Глушковского  района  Курской област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8</w:t>
      </w:r>
      <w:r>
        <w:rPr>
          <w:rFonts w:cs="Arial" w:ascii="Arial" w:hAnsi="Arial"/>
          <w:b/>
          <w:bCs/>
          <w:sz w:val="32"/>
          <w:szCs w:val="32"/>
        </w:rPr>
        <w:t xml:space="preserve">  год и плановый период 201</w:t>
      </w:r>
      <w:r>
        <w:rPr>
          <w:rFonts w:cs="Arial" w:ascii="Arial" w:hAnsi="Arial"/>
          <w:b/>
          <w:bCs/>
          <w:sz w:val="32"/>
          <w:szCs w:val="32"/>
          <w:lang w:val="ru-RU"/>
        </w:rPr>
        <w:t>9</w:t>
      </w:r>
      <w:r>
        <w:rPr>
          <w:rFonts w:cs="Arial" w:ascii="Arial" w:hAnsi="Arial"/>
          <w:b/>
          <w:bCs/>
          <w:sz w:val="32"/>
          <w:szCs w:val="32"/>
        </w:rPr>
        <w:t xml:space="preserve"> и</w:t>
      </w:r>
    </w:p>
    <w:p>
      <w:pPr>
        <w:pStyle w:val="Style21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ru-RU"/>
        </w:rPr>
        <w:t>20</w:t>
      </w:r>
      <w:r>
        <w:rPr>
          <w:rFonts w:cs="Arial" w:ascii="Arial" w:hAnsi="Arial"/>
          <w:b/>
          <w:bCs/>
          <w:sz w:val="32"/>
          <w:szCs w:val="32"/>
        </w:rPr>
        <w:t xml:space="preserve"> годов »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.</w:t>
      </w:r>
      <w:r>
        <w:rPr>
          <w:rStyle w:val="StrongEmphasis"/>
          <w:rFonts w:cs="Arial" w:ascii="Arial" w:hAnsi="Arial"/>
        </w:rPr>
        <w:t xml:space="preserve"> Основные характеристики местного бюджета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 местного  бюджета на 2018 год: прогнозируемый общий объем доходов  местного  бюджета в сумме  3 385 205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 местного бюджета в сумме  3 385 205 руб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на 2018 год сбалансированный 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основные характеристики  местного бюджета на 2019 и 2020 годы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прогнозируемый общий объем доходов  местного бюджета на 2019 год в сумме 3 358 825  руб, на 2020 год в сумме 3 335 703 руб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 местного  бюджета на 2019 год в сумме   3 358 825  руб,  на 2020 год в сумме 3 335 703 руб; 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юджет   на 2019 и 2020 годы сбалансированны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2. </w:t>
      </w:r>
      <w:r>
        <w:rPr>
          <w:rStyle w:val="StrongEmphasis"/>
          <w:rFonts w:cs="Arial" w:ascii="Arial" w:hAnsi="Arial"/>
        </w:rPr>
        <w:t>Источники финансирования дефицита  местного бюджета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Установить источники финансирования дефицита  местного  бюджета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18 ,2019,2020  годы согласно приложению № 1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  <w:r>
        <w:rPr>
          <w:rStyle w:val="StrongEmphasis"/>
          <w:rFonts w:cs="Arial" w:ascii="Arial" w:hAnsi="Arial"/>
        </w:rPr>
        <w:t xml:space="preserve"> Главные администраторы доходов местного  бюджета, главные администраторы источников финансирования дефицита  местного бюджета и поступления межбюджетных трансфертов в  местный бюджет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финансирования дефицита  местного бюджета согласно приложению № 3 к настоящему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4.</w:t>
      </w:r>
      <w:r>
        <w:rPr>
          <w:rStyle w:val="StrongEmphasis"/>
          <w:rFonts w:cs="Arial" w:ascii="Arial" w:hAnsi="Arial"/>
        </w:rPr>
        <w:t xml:space="preserve"> Особенности администрирования доходов местного  бюджета в 2018 году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1.Установить, что средства, поступающие получателям б</w:t>
      </w:r>
      <w:r>
        <w:rPr>
          <w:rFonts w:cs="Arial" w:ascii="Arial" w:hAnsi="Arial"/>
        </w:rPr>
        <w:t>юджетных средств, в погашение дебиторской задолженности прошлых лет,  в полном  объеме  зачисляются в доход местного бюджета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Установить, что поступающие добровольные взносы и пожертвования (безвозмездные перечисления) казенным учреждениям  (за исключением органов  местного самоуправления) в полном объеме зачисляются в доход местного бюджета  и направляются  на финансирование получателей бюджетных средств согласно цели  их предоставления.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Статья 5. Прогнозируемое поступление доходов  местного  бюджета в 2018 году  и в плановом  периоде 2019 и 2020 годов.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Утвердить прогнозируемое поступление доходов в местный бюджет в 2018,2019,2020  годах согласно приложению № 4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Статья 6. </w:t>
      </w:r>
      <w:r>
        <w:rPr>
          <w:rStyle w:val="StrongEmphasis"/>
          <w:rFonts w:cs="Arial" w:ascii="Arial" w:hAnsi="Arial"/>
        </w:rPr>
        <w:t xml:space="preserve">Бюджетные ассигнования местного бюджета на 2018 год и плановый период 2019 и 2020 годов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распределение бюджетных ассигнований по разделам, подразделам,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 местного бюджета  на 2018,2019,2020  годы согласно приложению №5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ведомственную структуру расходов  местного бюджета на 2018,2019,2020  годы согласно приложению №6  к настоящему  Решению.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Утвердить распределение бюджетных ассигнований по целевым статьям (муниципальных программам Администрации Нижнемордокского сельсовета Глушковского района  и непрограммным направлениям деятельности), группам видов расходов классификации расходов местного  бюджета  на 2018,2019,2020  годы согласно приложению №7 к настоящему  Решению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Статья 7.</w:t>
      </w:r>
      <w:r>
        <w:rPr>
          <w:rStyle w:val="StrongEmphasis"/>
          <w:rFonts w:cs="Arial" w:ascii="Arial" w:hAnsi="Arial"/>
        </w:rPr>
        <w:t xml:space="preserve"> Особенности исполнения  местного бюджета в 2018 году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Мест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 местный 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Главные распорядители бюджетных средств, в ведении которых находятся местные 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2. Остатки средств местного бюджета по состоянию на 1 января 2018 года на счете  местного бюджета,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- же цели,  в качестве дополнительного источника.</w:t>
      </w:r>
    </w:p>
    <w:p>
      <w:pPr>
        <w:pStyle w:val="Consplusnormal"/>
        <w:spacing w:before="0" w:after="0"/>
        <w:jc w:val="both"/>
        <w:rPr/>
      </w:pPr>
      <w:r>
        <w:rPr>
          <w:rFonts w:cs="Arial" w:ascii="Arial" w:hAnsi="Arial"/>
        </w:rPr>
        <w:t>3. Установить дополнительные основания для внесения изменений в сводную бюджетную роспись  местного бюджета без внесения изменений в настоящее Решение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реорганизации  муниципальных учреждений;</w:t>
      </w:r>
    </w:p>
    <w:p>
      <w:pPr>
        <w:pStyle w:val="Style20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 в случаях, установленных статьей 136 Бюджетного кодекса Российской Федерации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 xml:space="preserve">3)перераспределение средств, предусмотренных в составе утвержденных бюджетных ассигнований по разделу «Другие общегосударственные вопросы» раздела «Общегосударственные вопросы»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распределения бюджетных ассигнований, предусмотренных главным распорядителям средств местного бюджета на оплату труда работников  местного самоуправления Администрации Нижнемордокского сельсовета Глушковского района , между главными распорядителями средств  местного бюджета, разделами, подразделами, целевыми статьями, видами расходов классификации расходов бюджета на оплату труда работников местного самоуправления Администрации Нижнемордокского сельсовета Глушковского района  в случае принятия Главой администрации Нижнемордокского сельсовета Глушковского района  решений о сокращении численности этих работников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изменения и (или) уточнения бюджетной классификации Министерством финансов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полнения судебных  актов в объемах,  превышающих ассигнования, утвержденные решением о бюджете на эти цел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ступления целевых добровольных  взносов и пожертвований от физических и юридических лиц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Установить, что получатель средств местного бюджета вправе предусматривать авансовые платежи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) при заключении договоров (государственных, муниципальных  контрактов) на поставку товаров (работ, услуг) в размерах: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а) 100 процентов суммы договора (муниципального контракта) – по договорам (контрактам):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автотранспортных средств;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5.Установить, что Управление Федерального казначейства по Курской области в соответствии с федеральным законодательством вправе осуществлять в 2018 году на основании решений главных распорядителей средств местного  бюджета полномочия получателя средств местного бюджета по перечислению межбюджетных трансфертов, предоставляемых из областного бюджета, в местные бюджеты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</w:t>
      </w:r>
      <w:r>
        <w:rPr>
          <w:rStyle w:val="StrongEmphasis"/>
          <w:rFonts w:cs="Arial" w:ascii="Arial" w:hAnsi="Arial"/>
        </w:rPr>
        <w:t>Особенности использования бюджетных ассигнований на обеспечение деятельности органов местного самоуправления Администрации Нижнемордокского сельсовета Глушковского района   и  местных казенных учреждений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1. Органы местного самоуправления Администрация Нижнемордокского сельсовета Глушковского района  Курской области не вправе принимать решения, приводящие к увеличению в 2018 году численности муниципальных служащих Администрации Нижнемордокского сельсовета Глушковского района и работников местных казенных учреждений, а также расходов на их содержание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  <w:r>
        <w:rPr>
          <w:rStyle w:val="StrongEmphasis"/>
          <w:rFonts w:cs="Arial" w:ascii="Arial" w:hAnsi="Arial"/>
        </w:rPr>
        <w:t>Муниципальный долг Администрации Нижнемордокского сельсовета Глушковского района Курской области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 предельный объем  муниципального долга Администрации Нижнемордокского сельсовета  Глушковского района   на 2018 год  в сумме   2 994 790 рубль, на 2019 год в сумме 3 008948 рублей, и на 2020 год в сумме 3 026 413 рубля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верхний предел  муниципального внутреннего долга Администрации Нижнемордокского сельсовета Глушковского района   1 января 2019 года по долговым обязательствам  Администрации Нижнемордокского сельсовета Глушковского района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 верхний предел  муниципального внутреннего долга Администрации Нижнемордокского сельсовета Глушковского района   на 1 января 2020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</w:rPr>
        <w:t>4. Установить верхний предел  муниципального внутреннего долга Администрации Нижнемордокского сельсовета Глушковского района   на 1 января 2021 года по долговым обязательствам Администрации Нижнемордокского сельсовета Глушковского района  в сумме 0 рублей, в том числе по  муниципальным гарантиям  - 0  рублей.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у</w:t>
        </w:r>
      </w:hyperlink>
      <w:r>
        <w:rPr>
          <w:rFonts w:cs="Arial" w:ascii="Arial" w:hAnsi="Arial"/>
        </w:rPr>
        <w:t xml:space="preserve"> муниципальных внутренних заимствований Администрации Нижнемордокского сельсовета Глушковского района на 2018,2019,2020  годы согласно приложению №8 к настоящему Решению. </w:t>
      </w:r>
    </w:p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твердить Программу муниципальных гарантий Администрации Нижнемордокского сельсовета Глушковского района   на 2018, 2019, 2020  годы  согласно приложению №9 к настоящему Решению. </w:t>
      </w:r>
    </w:p>
    <w:p>
      <w:pPr>
        <w:pStyle w:val="Consplus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татья 10.</w:t>
      </w:r>
      <w:r>
        <w:rPr>
          <w:rStyle w:val="StrongEmphasis"/>
          <w:rFonts w:cs="Arial" w:ascii="Arial" w:hAnsi="Arial"/>
        </w:rPr>
        <w:t xml:space="preserve"> Вступление в силу настоящего Решения</w:t>
      </w:r>
    </w:p>
    <w:p>
      <w:pPr>
        <w:pStyle w:val="Style20"/>
        <w:spacing w:before="0" w:after="0"/>
        <w:jc w:val="both"/>
        <w:rPr>
          <w:rFonts w:ascii="Arial" w:hAnsi="Arial" w:cs="Arial"/>
          <w:bCs/>
        </w:rPr>
      </w:pPr>
      <w:r>
        <w:rPr>
          <w:rStyle w:val="StrongEmphasis"/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</w:rPr>
        <w:t>Настоящее Решение вступает в силу со дня его  официального опубликования и распространяется на правоотношения возникшие с 01 января 2018 года. .</w:t>
      </w:r>
    </w:p>
    <w:p>
      <w:pPr>
        <w:pStyle w:val="Style20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Нижнемордокского сельсовета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Н.А.Клягин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А.С.Колесников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8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019 и 2020 годов »  </w:t>
      </w:r>
    </w:p>
    <w:tbl>
      <w:tblPr>
        <w:tblW w:w="935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721"/>
        <w:gridCol w:w="1468"/>
        <w:gridCol w:w="1302"/>
        <w:gridCol w:w="1377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8г.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 2019г.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20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385 ,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358,8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 356,703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85 ,2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358,8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56,703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85 ,2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58,8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56,703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85 ,2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58,8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-3 356,703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5 ,2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358,8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6,703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5 ,2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358,82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6,703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5 ,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358,82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6,703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5 ,2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 358,8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56,7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главных администраторов доходов бюджета муниципального образования «Нижнемордокский</w:t>
      </w:r>
      <w:r>
        <w:rPr/>
        <w:t xml:space="preserve"> сельсовет»   Глушковского района Курской области  </w:t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52"/>
        <w:gridCol w:w="6095"/>
        <w:gridCol w:w="2820"/>
        <w:gridCol w:w="1060"/>
        <w:gridCol w:w="1060"/>
        <w:gridCol w:w="1060"/>
      </w:tblGrid>
      <w:tr>
        <w:trPr>
          <w:trHeight w:val="614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Код бюджетной классификации Российской Федерации 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юджета поселения</w:t>
              <w:br/>
            </w:r>
          </w:p>
        </w:tc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ного админи-стратора доход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ов  бюджета поселения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977"/>
        <w:gridCol w:w="5655"/>
      </w:tblGrid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Нижнемордокского сельсовета Глушко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08 04020 01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 110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сельским поселения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 11 08050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901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25 10 0000 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200"/>
              <w:ind w:left="-20" w:firstLine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4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5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сид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007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2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30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303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1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01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3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олномочий по обеспечению жильем отдельных категорий граждан, установленных Федеральным законом от 12 января 1995 года № 5-ФЗ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25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из  бюджетов  муниципальных районов на осуществление 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7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48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 для компенсации  дополнительных расходов,  возникших  в результате  решений, принятых органами власти другого уровня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1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2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90054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1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  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2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53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исления из бюджетов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19 4516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60010 10 0000 15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20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главных администраторов источников внутреннего финансирования дефицита бюджета муниципального образования  "Нижнемордокский сельсовет" Глушковского района Курской области </w:t>
      </w:r>
      <w:r>
        <w:rPr>
          <w:rFonts w:cs="Arial" w:ascii="Arial" w:hAnsi="Arial"/>
          <w:b/>
          <w:sz w:val="24"/>
          <w:szCs w:val="24"/>
        </w:rPr>
        <w:t>на 2018 год и плановый период 2019 и 2020 годов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37"/>
        <w:gridCol w:w="5220"/>
      </w:tblGrid>
      <w:tr>
        <w:trPr>
          <w:trHeight w:val="87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ы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Нижнемордокского сельсовета  Глушковского района Курской области</w:t>
            </w:r>
          </w:p>
        </w:tc>
      </w:tr>
      <w:tr>
        <w:trPr>
          <w:trHeight w:val="675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7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05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0100100000 81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5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111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50201100000 6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декабря 2017г. №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 на 2018 год и плановый период 2019 и 2020 годов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3614"/>
        <w:gridCol w:w="1134"/>
        <w:gridCol w:w="1134"/>
        <w:gridCol w:w="1134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94,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8,9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26,41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4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1,691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1,691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3,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3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,782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909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5,4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10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41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4,357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,996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310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,36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,481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15,743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,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290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0,4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9,8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0,290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243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24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0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6,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,243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,047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,047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6,047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 385,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8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6,70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 и плановый период 2019 и 2020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7,4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</w:tr>
      <w:tr>
        <w:trPr>
          <w:trHeight w:val="6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46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90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9,2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48,96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40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31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30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02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8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883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511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32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2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92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89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 год и плановый период 2019 и 2020 годы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66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</w:tr>
      <w:tr>
        <w:trPr>
          <w:trHeight w:val="372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</w:tr>
      <w:tr>
        <w:trPr>
          <w:trHeight w:val="34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5,20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8,8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6,70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567"/>
        <w:gridCol w:w="404"/>
        <w:gridCol w:w="405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ополучател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7,4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</w:tr>
      <w:tr>
        <w:trPr>
          <w:trHeight w:val="6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6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90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40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31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30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02" w:hRule="atLeast"/>
        </w:trPr>
        <w:tc>
          <w:tcPr>
            <w:tcW w:w="25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8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883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511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32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25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929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89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66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</w:tr>
      <w:tr>
        <w:trPr>
          <w:trHeight w:val="372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</w:tr>
      <w:tr>
        <w:trPr>
          <w:trHeight w:val="348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5,20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8,8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6,70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0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59"/>
        <w:gridCol w:w="530"/>
        <w:gridCol w:w="12"/>
        <w:gridCol w:w="1135"/>
        <w:gridCol w:w="12"/>
        <w:gridCol w:w="1135"/>
        <w:gridCol w:w="12"/>
        <w:gridCol w:w="1135"/>
        <w:gridCol w:w="12"/>
      </w:tblGrid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8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0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27,4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07,900</w:t>
            </w:r>
          </w:p>
        </w:tc>
      </w:tr>
      <w:tr>
        <w:trPr>
          <w:trHeight w:val="6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24,960</w:t>
            </w:r>
          </w:p>
        </w:tc>
      </w:tr>
      <w:tr>
        <w:trPr>
          <w:trHeight w:val="6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,24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4,940</w:t>
            </w:r>
          </w:p>
        </w:tc>
      </w:tr>
      <w:tr>
        <w:trPr>
          <w:trHeight w:val="90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,26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8,96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98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 местной администр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00С140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2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8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8год и плановый период 2019 и 2020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1,22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7,000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31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1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,611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38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047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кадастровых работ (межевание земельных участков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68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8год и плановый период 2019 и 2020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3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,3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528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8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8год и плановый период 2019 и 2020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44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5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6,228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,16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8,228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3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,00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85,205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8,82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56,70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75" w:hRule="atLeast"/>
        </w:trPr>
        <w:tc>
          <w:tcPr>
            <w:tcW w:w="8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грамма муниципальных внутренних заимствований</w:t>
            </w:r>
          </w:p>
        </w:tc>
      </w:tr>
      <w:tr>
        <w:trPr>
          <w:trHeight w:val="1095" w:hRule="atLeast"/>
        </w:trPr>
        <w:tc>
          <w:tcPr>
            <w:tcW w:w="8640" w:type="dxa"/>
            <w:tcBorders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образования «Нижнемордокский сельсовет» Глушковского района Курской област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плановый период 2019 и 2020 годы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7"/>
        <w:gridCol w:w="1538"/>
        <w:gridCol w:w="1510"/>
        <w:gridCol w:w="1510"/>
      </w:tblGrid>
      <w:tr>
        <w:trPr>
          <w:trHeight w:val="375" w:hRule="atLeast"/>
        </w:trPr>
        <w:tc>
          <w:tcPr>
            <w:tcW w:w="433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влечение внутренних заимствований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оду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87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огашение внутренних заимствований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8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оду (тыс. рублей)</w:t>
            </w:r>
          </w:p>
        </w:tc>
        <w:tc>
          <w:tcPr>
            <w:tcW w:w="1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оду (тыс. рублей)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8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9 и 2020 годов »  от «25»  декабря 2017г. № 42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рограмма муниципальных гарантий Нижнемордокского сельсовета Глушковского района Курской области  на 2018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плановый период 2019 и 2020 г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8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8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19 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ем бюджетных ассигнований, предусмотренных на исполнение муниципальных гарантий по возможным гарантийным случаям, в 2019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0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782"/>
        <w:gridCol w:w="826"/>
        <w:gridCol w:w="902"/>
        <w:gridCol w:w="881"/>
        <w:gridCol w:w="1056"/>
        <w:gridCol w:w="1056"/>
      </w:tblGrid>
      <w:tr>
        <w:trPr>
          <w:trHeight w:val="250" w:hRule="atLeast"/>
        </w:trPr>
        <w:tc>
          <w:tcPr>
            <w:tcW w:w="859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еречень подлежащих предоставлению муниципальных гарантий  в 2020 году</w:t>
            </w:r>
          </w:p>
        </w:tc>
      </w:tr>
      <w:tr>
        <w:trPr>
          <w:trHeight w:val="1044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гарантирования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редито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гарантии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8593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 Общий объем бюджетных ассигнований, предусмотренных на исполнение муниципальных гарантий по возможным гарантийным случаям, в 2020 году</w:t>
            </w:r>
          </w:p>
        </w:tc>
      </w:tr>
      <w:tr>
        <w:trPr>
          <w:trHeight w:val="76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>
          <w:trHeight w:val="521" w:hRule="atLeast"/>
        </w:trPr>
        <w:tc>
          <w:tcPr>
            <w:tcW w:w="4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38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12-26T09:10:00Z</cp:lastPrinted>
  <dcterms:modified xsi:type="dcterms:W3CDTF">2017-12-27T13:13:00Z</dcterms:modified>
  <cp:revision>170</cp:revision>
  <dc:subject/>
  <dc:title/>
</cp:coreProperties>
</file>