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 04 »  декабря       2017 года      № 33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5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8- 2019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ноябрь   2017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7 год  по доходам в сумме  24800,066 тыс.рублей  по расходам в сумме 24851,197 тыс.рублей  , дефицит бюджета составляет 51,131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7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7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7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7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4.12.2017г №3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7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 и 2019 годов »</w:t>
      </w:r>
    </w:p>
    <w:tbl>
      <w:tblPr>
        <w:tblW w:w="87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31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31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800,066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4800,066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4800,066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4800,066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851,197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1,197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1,197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1,197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4.12.2017г. №3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, в 2017 год и плановом периоде 2018 и 2019 годов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57"/>
        <w:gridCol w:w="1275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2,927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11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000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000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,62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,431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00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0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6,00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6,00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6,00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6,000</w:t>
            </w:r>
          </w:p>
        </w:tc>
      </w:tr>
      <w:tr>
        <w:trPr>
          <w:trHeight w:val="69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,615</w:t>
            </w:r>
          </w:p>
        </w:tc>
      </w:tr>
      <w:tr>
        <w:trPr>
          <w:trHeight w:val="8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,615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17,13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6,139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,416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75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75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61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81,141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на государственную поддерж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81,141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00,06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4.12.2017г.№3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 и плановый период 2018 и 2019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04"/>
        <w:gridCol w:w="405"/>
        <w:gridCol w:w="1459"/>
        <w:gridCol w:w="530"/>
        <w:gridCol w:w="12"/>
        <w:gridCol w:w="1443"/>
      </w:tblGrid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7,474</w:t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003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952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679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29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 967,341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 967,341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6,17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1,669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65,751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</w:tc>
      </w:tr>
      <w:tr>
        <w:trPr>
          <w:trHeight w:val="8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6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,2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51,19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4.12.2017г. №3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"Нижнемордокский сельсовет"  </w:t>
      </w:r>
      <w:r>
        <w:rPr>
          <w:rFonts w:cs="Arial" w:ascii="Arial" w:hAnsi="Arial"/>
          <w:b/>
          <w:sz w:val="24"/>
          <w:szCs w:val="24"/>
        </w:rPr>
        <w:t xml:space="preserve"> на 2017 год и плановый период 2018 и 2019 годы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404"/>
        <w:gridCol w:w="405"/>
        <w:gridCol w:w="1459"/>
        <w:gridCol w:w="530"/>
        <w:gridCol w:w="12"/>
        <w:gridCol w:w="1301"/>
      </w:tblGrid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7,474</w:t>
            </w:r>
          </w:p>
        </w:tc>
      </w:tr>
      <w:tr>
        <w:trPr>
          <w:trHeight w:val="6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003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952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679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2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67,34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67,34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6,17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1,66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1,66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65,75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</w:tc>
      </w:tr>
      <w:tr>
        <w:trPr>
          <w:trHeight w:val="8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,763</w:t>
            </w:r>
          </w:p>
        </w:tc>
      </w:tr>
      <w:tr>
        <w:trPr>
          <w:trHeight w:val="8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6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,2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51,19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4.12.2017г. №33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459"/>
        <w:gridCol w:w="530"/>
        <w:gridCol w:w="12"/>
        <w:gridCol w:w="1401"/>
      </w:tblGrid>
      <w:tr>
        <w:trPr>
          <w:trHeight w:val="23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7,474</w:t>
            </w:r>
          </w:p>
        </w:tc>
      </w:tr>
      <w:tr>
        <w:trPr>
          <w:trHeight w:val="6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00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952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679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7,75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31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2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67,341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67,341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6,17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6,17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965.751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5721.66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5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8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6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,2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«Развитие культуры на территории муниципального образования «Нижнемордокский сельсовет» Глушковского района Курской области на 2016 год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51,19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7-10-03T15:25:00Z</cp:lastPrinted>
  <dcterms:modified xsi:type="dcterms:W3CDTF">2017-12-07T08:01:00Z</dcterms:modified>
  <cp:revision>225</cp:revision>
  <dc:subject/>
  <dc:title/>
</cp:coreProperties>
</file>