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02 »  ноября       2017 года      № 30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5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октябрь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24800,066 тыс.рублей  по расходам в сумме 24798,197 тыс.рублей  , профицит бюджета составляет 1,869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1.2017г №3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69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69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800,066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798,197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798,197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798,197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798,197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1.2017г. №3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, в 2017 год и плановом периоде 2018 и 2019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275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2,92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11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0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,6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,4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6,000</w:t>
            </w:r>
          </w:p>
        </w:tc>
      </w:tr>
      <w:tr>
        <w:trPr>
          <w:trHeight w:val="69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,615</w:t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,615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7,13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6,13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,416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6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1,141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1,141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00,06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1.2017г.№3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04"/>
        <w:gridCol w:w="405"/>
        <w:gridCol w:w="1459"/>
        <w:gridCol w:w="530"/>
        <w:gridCol w:w="12"/>
        <w:gridCol w:w="1443"/>
      </w:tblGrid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4,474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8,679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2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 967,341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 967,341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,669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5,751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,2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98,19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1.2017г. №3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4,474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8,679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2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,66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1,66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5,75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,763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98,1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1.2017г. №30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4,474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8,679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2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2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67,34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6,17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965.75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721.66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7,363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0,763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98,19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10-03T15:25:00Z</cp:lastPrinted>
  <dcterms:modified xsi:type="dcterms:W3CDTF">2017-11-30T12:19:00Z</dcterms:modified>
  <cp:revision>223</cp:revision>
  <dc:subject/>
  <dc:title/>
</cp:coreProperties>
</file>